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5» октября  2010г. № 2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изнании утратившим сил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 от 23 ноября 2006г. № 22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11 Земельного кодекса РФ,  ст.3  Федерального закона от 25.10. 2001 года 137-ФЗ "О введении в действие Земельного кодекса Российской Федерации", выписки из  Единого государственного реестра юридических лиц от 12.10.2010г. № 689,   Устава МО «Городское поселение Звенигово»,  в связи с ликвидацией  ОАО «Завод Зонд»,  в связи с чем целевое использование земельного участка -  индивидуальная  застройка жилыми домами-коттеджами  для работников завода не представляется возможным, руководствуясь п. 3.2. Положения об Администрации муниципального образования «Городское поселение Звенигово» - Звениговская городская администрац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 постановление  от 23.11.2006г. № 226 «О переоформлении земельного участка в собственность за плату ООО «Катран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 после 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5:00Z</dcterms:created>
  <dc:creator>User</dc:creator>
  <dc:description/>
  <cp:keywords/>
  <dc:language>en-US</dc:language>
  <cp:lastModifiedBy>User</cp:lastModifiedBy>
  <cp:lastPrinted>2010-10-05T09:16:00Z</cp:lastPrinted>
  <dcterms:modified xsi:type="dcterms:W3CDTF">2010-11-12T06:28:00Z</dcterms:modified>
  <cp:revision>21</cp:revision>
  <dc:subject/>
  <dc:title>               РОССИЙ ФЕДЕРАЦИЙ                                         РОССИЙСКАЯ </dc:title>
</cp:coreProperties>
</file>