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   </w:t>
      </w:r>
      <w:r>
        <w:rPr/>
        <w:t>факс 7-17-79, 7-15-83</w:t>
      </w:r>
    </w:p>
    <w:tbl>
      <w:tblPr>
        <w:tblW w:w="94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00" w:hRule="atLeast"/>
        </w:trPr>
        <w:tc>
          <w:tcPr>
            <w:tcW w:w="9492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7 »   октября   2010 г. № 206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1 год и на период до 2013 года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. 173 Бюджетного кодекса РФ, руководствуясь </w:t>
      </w:r>
      <w:r>
        <w:rPr>
          <w:kern w:val="2"/>
          <w:szCs w:val="28"/>
          <w:lang w:eastAsia="ar-SA"/>
        </w:rPr>
        <w:t xml:space="preserve">п. 3.2 раздела 3 </w:t>
      </w:r>
      <w:r>
        <w:rPr>
          <w:szCs w:val="28"/>
        </w:rPr>
        <w:t>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;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lang w:eastAsia="ar-SA"/>
        </w:rPr>
        <w:t xml:space="preserve">1. </w:t>
      </w:r>
      <w:r>
        <w:rPr>
          <w:szCs w:val="28"/>
        </w:rPr>
        <w:t>Одобрить основные показатели прогноза социально-экономического развития  муниципального образования «Городское поселение Звенигово» на 2011 год и на период до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 xml:space="preserve">Исп. Соминова М.М. </w:t>
      </w:r>
    </w:p>
    <w:p>
      <w:pPr>
        <w:pStyle w:val="Normal"/>
        <w:jc w:val="both"/>
        <w:rPr/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Тел.:  7-39-75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06  от «7 » октября  2010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ериод 2011-2013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894"/>
        <w:gridCol w:w="966"/>
        <w:gridCol w:w="1020"/>
        <w:gridCol w:w="900"/>
        <w:gridCol w:w="9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тгружено товаров собственного производства, выполнено работ и услуг  собственными силами  по чистым видам экономической деятельности  по крупным  и средн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Продукция сельскохозяйственного производства, выработанная во всех категориях хозяйств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ельхозпредприят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бъем реализации продукции (работ, услуг) сельского хозяйства собственного производства сельскохозяйственными пред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ибыль прибыльных крупных и средни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Ввод в эксплуатацию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кв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индивидуальное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кв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орот розничной торговли крупных и средн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борот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латные услуги торговли крупных и средн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Фонд оплаты труда крупных и средн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Численность работников крупных и средн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кв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Среднемесячная заработная плата крупных и средних организаций в расчете на одно работ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Стоимость предоставляемых населению жилищно-коммунальных услуг, рассчитанная по экономически обоснованным 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,9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,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Фактический уровень платежей населения за жилье и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Собираемость платежей с населения за жилье и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Число больничных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муницип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Мощность амбулаторно-поликлинически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й в смен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й в смен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Коек в стационарах дневного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Число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Мощность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й в смен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Численность вр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Численность среднего медицинского персона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Обеспеченнос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ничными койками (из них муниципаль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ек на 10 тыс. жите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о- поликлиническими учреждениями (из них муниципаль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мену на 10 тыс. жите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ами дневного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й на 10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дшерско-акушерскими пунктами (в т.ч. на балансе муниципального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й на 10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чами (в т.ч. семейными врач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 на 10 тыс.жите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м медицинским персон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 на 10 тыс.жите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 Количество библиотек (всех ведом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Количество культурно-досугов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 Численность постоянн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 Численность детей от 0 до 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 Численность детей от 7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Число мест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 Численность детей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 Обеспеченность дошкольными образовательными учрежд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 на 1 тыс. детей дошкол. возрас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 Численность детей, посещающих учреждения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 Численность учащихся в общеобразовательных учреждени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  Число мест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. Численность учащихся, посещающих дневные общеобразовательные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1-ю сме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общему числу обучающихся в эти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9:00Z</dcterms:created>
  <dc:creator>Admin</dc:creator>
  <dc:description/>
  <cp:keywords/>
  <dc:language>en-US</dc:language>
  <cp:lastModifiedBy>Admin</cp:lastModifiedBy>
  <cp:lastPrinted>2010-10-12T16:15:00Z</cp:lastPrinted>
  <dcterms:modified xsi:type="dcterms:W3CDTF">2010-10-25T11:59:00Z</dcterms:modified>
  <cp:revision>2</cp:revision>
  <dc:subject/>
  <dc:title>             РОССИЙ ФЕДЕРАЦИЙ                               РОССИЙСКАЯ ФЕДЕРАЦИЯ</dc:title>
</cp:coreProperties>
</file>