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8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1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28" w:type="dxa"/>
            <w:gridSpan w:val="4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06» октября 2010г. № 205</w:t>
            </w:r>
          </w:p>
        </w:tc>
      </w:tr>
    </w:tbl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 Комиссии по чрезвычайным ситуациям  Администрации МО «Городское поселение Звенигово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п.3.2 Положения об Администрации МО «Городское поселение Звенигово», Звениговская городская администрация,- 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следующие изменения в  пункт 1 постановления Главы администрации муниципального образования «Городское поселение Звенигово» от 11  августа 2008 года № 136: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бзац 3 изложить в следующей редакции:  « Мустафаев В.Р. главный специалист  Администрации МО « Городское поселение Звенигово», заместитель председателя комиссии;»;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абзац 4 изложить в следующей редакции: «Багаева Е.А.-ведущий специалист-юрист Администрации МО «Городское  поселение Звенигово»-секретарь комиссии;»; 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абзац 8 изложить  в следующей редакции: « Хохорин О.Е.- начальник Звениговского  РОВД ( по согласованию);»;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абзац  10  изложить в следующей редакции: « Букатина С.В. – главный врач  МУЗ Звениговская ЦРБ ( по согласованию)»;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абзац 14 изложить в следующей редакции: «  Родькин В.И. - начальник  базы  «Звениговогаз» ООО «Марийскгаз» ( по согласованию)»;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абзац 15 изложить в следующей редакции: « Чернов Д.Г.- директор ОАО «Завод им.Бутякова»  ( по согласованию)».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>
          <w:b/>
          <w:bCs/>
        </w:rPr>
        <w:t>2.</w:t>
      </w:r>
      <w:r>
        <w:rPr/>
        <w:t xml:space="preserve"> Настоящее постановление вступает в силу после  его  обнародования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лава Администрации МО</w:t>
      </w:r>
    </w:p>
    <w:p>
      <w:pPr>
        <w:pStyle w:val="Normal"/>
        <w:bidi w:val="0"/>
        <w:ind w:left="720" w:right="0" w:hanging="720"/>
        <w:rPr/>
      </w:pPr>
      <w:r>
        <w:rPr/>
        <w:t>«Городское поселение Звенигово»                                                   И.Г. Столб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Исп. Багаева Е.А.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тел. 7-15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7</Words>
  <Characters>1890</Characters>
  <CharactersWithSpaces>166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6:00Z</dcterms:created>
  <dc:creator>User</dc:creator>
  <dc:description/>
  <dc:language>en-US</dc:language>
  <cp:lastModifiedBy/>
  <cp:lastPrinted>2010-10-01T11:48:00Z</cp:lastPrinted>
  <dcterms:modified xsi:type="dcterms:W3CDTF">2010-11-12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