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"/>
        <w:gridCol w:w="4503"/>
        <w:gridCol w:w="1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65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 «05» октябр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4</w:t>
            </w:r>
          </w:p>
        </w:tc>
        <w:tc>
          <w:tcPr>
            <w:tcW w:w="178" w:type="dxa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олодежного культурно - досугового Центра о награждении Почётной грамотой администрации муниципального образования «Городское поселение Звенигово»,-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активное участие в городских конкурсах, смотрах по изобразительному искусству среди подрастающего поко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>Краснова Ивана Дмитриевича</w:t>
      </w:r>
      <w:r>
        <w:rPr>
          <w:szCs w:val="28"/>
        </w:rPr>
        <w:t xml:space="preserve"> – старшего учителя технологии  и изобразительного искусства ГОУ РМЭ «Звениговская санаторная школа – интерна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исп. Степанова Е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тел.  7-15-6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4:00Z</dcterms:created>
  <dc:creator>User</dc:creator>
  <dc:description/>
  <dc:language>en-US</dc:language>
  <cp:lastModifiedBy/>
  <cp:lastPrinted>2010-10-05T09:29:00Z</cp:lastPrinted>
  <dcterms:modified xsi:type="dcterms:W3CDTF">2010-10-0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