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4» октября 2010г. № 2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Редькиной О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п. 3 ст. 57 ЖК РФ, п.6 ч.1 ст.6 Устава МО «Городское поселение Звенигово», протокола комиссии по жилищно-бытовым вопросам администрации МО «Городское поселение Звенигово» от 20 августа 2010 года, руководствуясь п. 3.2. Положения об Администрации муниципального образования «Городское поселение Звенигово» - Звениговская городская администрация, Звениговская городская администрация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ажданке Редькиной Ольге Евгеньевне, состав семьи 3 человека, жилое помещение по адресу: г. Звенигово, ул. Вечеркина, д.10, к. 133, общей площадью 13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ено:</w:t>
      </w:r>
    </w:p>
    <w:p>
      <w:pPr>
        <w:pStyle w:val="Normal"/>
        <w:rPr>
          <w:sz w:val="20"/>
        </w:rPr>
      </w:pPr>
      <w:r>
        <w:rPr>
          <w:sz w:val="20"/>
        </w:rPr>
        <w:t>Багаева Е.А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4:00Z</dcterms:created>
  <dc:creator>User</dc:creator>
  <dc:description/>
  <cp:keywords/>
  <dc:language>en-US</dc:language>
  <cp:lastModifiedBy>Alexey</cp:lastModifiedBy>
  <dcterms:modified xsi:type="dcterms:W3CDTF">2010-10-13T05:44:00Z</dcterms:modified>
  <cp:revision>2</cp:revision>
  <dc:subject/>
  <dc:title/>
</cp:coreProperties>
</file>