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</w:t>
      </w:r>
      <w:r>
        <w:rPr>
          <w:sz w:val="24"/>
          <w:szCs w:val="24"/>
        </w:rPr>
        <w:t>РОССИЙ ФЕДЕРАЦИЙ                                                        РОССИЙСКА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АРИЙ ЭЛ РЕСПУБЛИКА                      </w:t>
      </w: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ФЕДЕРАЦ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ЗВЕНИГОВООЛАШОТАН ИЛЕМ»                                РЕСПУБЛИКА МАРИЙ Э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МУНИЦИПАЛЬНЫЙ ОБРАЗОВАНИЙЫН          </w:t>
      </w:r>
      <w:r>
        <w:rPr>
          <w:b/>
          <w:sz w:val="24"/>
          <w:szCs w:val="24"/>
        </w:rPr>
        <w:t xml:space="preserve">                     РАСПОРЯЖ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ДМИНИСТРАЦИЙЖЫМ                                              АДМИНИСТРАЦИИ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УЙЛАТЫШЫН                                      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КЎШТЫМАШЫЖЕ                          «</w:t>
      </w:r>
      <w:r>
        <w:rPr>
          <w:sz w:val="24"/>
          <w:szCs w:val="24"/>
        </w:rPr>
        <w:t>ГОРОДСКОЕ ПОСЕЛЕНИЕ ЗВЕНИГОВО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425060, г. Звенигово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ул. Ленина, 39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тел.(83645) 7-15-83, 7-17-88</w:t>
      </w:r>
    </w:p>
    <w:p>
      <w:pPr>
        <w:pStyle w:val="Normal"/>
        <w:bidi w:val="0"/>
        <w:ind w:left="0" w:right="0" w:hanging="0"/>
        <w:jc w:val="both"/>
        <w:rPr/>
      </w:pPr>
      <w:r>
        <w:rPr/>
        <w:t>===========================================================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от «04» октября 2010г. № 12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О внесении изменений в Регламен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Cs w:val="28"/>
        </w:rPr>
        <w:t xml:space="preserve">Руководствуясь пунктом 3.2. Положения об Администрации муниципального образования «Городское поселение Звенигово» - Звениговская городская администрация, - 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Cs w:val="28"/>
        </w:rPr>
        <w:t xml:space="preserve">1. Внести изменения в Регламент Администрации муниципального образования «Городское поселение Звенигово», дополнив в </w:t>
      </w:r>
      <w:r>
        <w:rPr>
          <w:b/>
          <w:szCs w:val="28"/>
        </w:rPr>
        <w:t xml:space="preserve">пункт 14 подпунктом </w:t>
      </w:r>
      <w:r>
        <w:rPr>
          <w:szCs w:val="28"/>
        </w:rPr>
        <w:t>следующего содержания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Cs w:val="28"/>
        </w:rPr>
        <w:t>- «14.2. прием граждан осуществляется с понедельника по четверг с 10 час. 00 мин. до 12 час. 00 мин. и с 14 час. 00 мин. до 16 час. 00 мин. Пятница не приемный день»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Cs w:val="28"/>
        </w:rPr>
        <w:t>3. Настоящее распоряжение вступает в силу после его официально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Глава администрации МО 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«Городское поселение Звенигово»                                               И.Г. Столб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Исп. Скворцова О.В.тел. 7-15-61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2020</Characters>
  <CharactersWithSpaces>1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34:00Z</dcterms:created>
  <dc:creator>User</dc:creator>
  <dc:description/>
  <dc:language>en-US</dc:language>
  <cp:lastModifiedBy/>
  <cp:lastPrinted>2010-10-13T14:03:00Z</cp:lastPrinted>
  <dcterms:modified xsi:type="dcterms:W3CDTF">2010-11-12T14:34:00Z</dcterms:modified>
  <cp:revision>2</cp:revision>
  <dc:subject/>
  <dc:title>          РОССИЙ ФЕДЕРАЦИЙ                                                        РОССИЙСК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