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дминистрацийже                                                              Администрация</w:t>
      </w:r>
    </w:p>
    <w:p>
      <w:pPr>
        <w:pStyle w:val="Normal"/>
        <w:rPr>
          <w:b/>
          <w:b/>
        </w:rPr>
      </w:pPr>
      <w:r>
        <w:rPr>
          <w:b/>
        </w:rPr>
        <w:t>Муниципальный образованийын                                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Ял шотан Кокшамар илем»                              «Кокшамар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УНЧАЛЖЕ                                                                    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25071, Марий Эл Республик,                                     425071, Республика Марий Эл, </w:t>
      </w:r>
    </w:p>
    <w:p>
      <w:pPr>
        <w:pStyle w:val="Normal"/>
        <w:rPr>
          <w:b/>
          <w:b/>
        </w:rPr>
      </w:pPr>
      <w:r>
        <w:rPr>
          <w:b/>
        </w:rPr>
        <w:t>Звенигово район, Кокшамар ял,                              Звениговский район, д. Кокшамары,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чтовый урем, 3                                                                ул. Почтовая, д. 3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тел.: (83645) 6-44-22                                                              тел.: (83645) 6-44-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« 22 » октября 2010 года  № </w:t>
      </w:r>
      <w:r>
        <w:rPr>
          <w:color w:val="000000"/>
          <w:sz w:val="28"/>
          <w:szCs w:val="28"/>
        </w:rPr>
        <w:t>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и Администрации МО «Кокшамарское сельское поселение» от 03.09.2010 года № 98 «Об утверждении схемы расположения земельного учас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 3 Положения об Администрации муниципального образования «Кокшамарское сельское посел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О «Кокшамарское сельское поселение» от 03.09.2010 года № 98 «Об утверждении схемы расположения земельного участк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ункте 1 после слова для строительства словосочетание «магазина, аптечного пункта и парикмахерской» изменить на словосочетание «торгового до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марское сельское поселение»                                           Л.А. Мал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Крылова Т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-44-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13:00Z</dcterms:created>
  <dc:creator>User</dc:creator>
  <dc:description/>
  <cp:keywords/>
  <dc:language>en-US</dc:language>
  <cp:lastModifiedBy>User</cp:lastModifiedBy>
  <dcterms:modified xsi:type="dcterms:W3CDTF">2010-11-11T13:14:00Z</dcterms:modified>
  <cp:revision>2</cp:revision>
  <dc:subject/>
  <dc:title/>
</cp:coreProperties>
</file>