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Администрацийже          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Ял шотан Кокшамар илем»                              «Кокшамар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УНЧАЛЖЕ                                                                    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425071, Марий Эл Республик,                                     425071, Республика Марий Эл, </w:t>
      </w:r>
    </w:p>
    <w:p>
      <w:pPr>
        <w:pStyle w:val="Normal"/>
        <w:rPr>
          <w:b/>
          <w:b/>
        </w:rPr>
      </w:pPr>
      <w:r>
        <w:rPr>
          <w:b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чтовый урем, 3                                                                ул. Почтовая, д. 3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тел.: (83645) 6-44-22                                                              тел.: (83645) 6-44-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21» октября 2010 года  № 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схему расположения земельного участка на кадастровой карте Звениговского района   для ведения личного подсобного хозяйства, руководствуясь п. 20 ст.ст. 14 Федерального закона РФ от 6.11.2003 г. № 131 – ФЗ «Об общих принципах организации местного самоуправления в Российской Федерации» п. 1 ст. 8 Градостроительного кодекса РФ ст. 3 Положения об Администрации муниципального образования 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хему расположения земельного участка на кадастровой карте Звениговского района для ведения личного подсобного хозяйства, площадью 200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д. Иванбеляк, ул. Вишневая, участок 3 А. Категория земель – земли населенных пунктов (схе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рылова Т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-44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7:00Z</dcterms:created>
  <dc:creator>User</dc:creator>
  <dc:description/>
  <cp:keywords/>
  <dc:language>en-US</dc:language>
  <cp:lastModifiedBy>User</cp:lastModifiedBy>
  <cp:lastPrinted>2010-10-21T16:15:00Z</cp:lastPrinted>
  <dcterms:modified xsi:type="dcterms:W3CDTF">2010-10-21T12:15:00Z</dcterms:modified>
  <cp:revision>3</cp:revision>
  <dc:subject/>
  <dc:title/>
</cp:coreProperties>
</file>