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11                20 октября 2010 года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дополнений  в  решение Собрания депутатов от 22.10.2008 года № 477 «О муниципальной целевой программе «Строительство и реконструкция объектов социальной сферы, инженерной инфраструктуры в муниципальном образовании «Звениговский муниципальный район» </w:t>
      </w:r>
    </w:p>
    <w:p>
      <w:pPr>
        <w:pStyle w:val="Normal"/>
        <w:ind w:left="1260" w:hanging="0"/>
        <w:jc w:val="center"/>
        <w:rPr/>
      </w:pPr>
      <w:r>
        <w:rPr/>
        <w:t>на 2009-2011 годы»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необходимостью внесения дополнений в действующий муниципальный правовой акт, Собрание депутатов муниципального образования  «Звениговский муниципальный район»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Решение Собрания депутатов  от 22.10.2008 года  № 477 «О муниципальной целевой программе «Строительство и реконструкция объектов социальной сферы, инженерной инфраструктуры в муниципальном образовании «Звениговский муниципальный район» на 2009-2011 годы» дополнить строкой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859"/>
        <w:gridCol w:w="1371"/>
        <w:gridCol w:w="758"/>
        <w:gridCol w:w="758"/>
        <w:gridCol w:w="758"/>
        <w:gridCol w:w="758"/>
        <w:gridCol w:w="758"/>
        <w:gridCol w:w="758"/>
        <w:gridCol w:w="60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Д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 объе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ценах проектирования), тыс. руб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строительства, тыс. руб.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строительст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кровли здания РОВД (г.Звенигово</w:t>
            </w:r>
            <w:r>
              <w:rPr/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</w:t>
      </w:r>
      <w:r>
        <w:rPr/>
        <w:t>2.Контроль за исполнением настоящего решения возложить на Председателя Собрания депутат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</w:t>
      </w:r>
      <w:r>
        <w:rPr/>
        <w:t>Звениговского муниципального района                              Д.А.З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0:00Z</dcterms:created>
  <dc:creator>Alexey</dc:creator>
  <dc:description/>
  <cp:keywords/>
  <dc:language>en-US</dc:language>
  <cp:lastModifiedBy>Alexey</cp:lastModifiedBy>
  <dcterms:modified xsi:type="dcterms:W3CDTF">2010-10-28T07:30:00Z</dcterms:modified>
  <cp:revision>2</cp:revision>
  <dc:subject/>
  <dc:title/>
</cp:coreProperties>
</file>