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10                20 октября 2010 года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/>
        <w:t>от 23.10.2010 года №84</w:t>
      </w:r>
    </w:p>
    <w:p>
      <w:pPr>
        <w:pStyle w:val="Normal"/>
        <w:jc w:val="center"/>
        <w:rPr/>
      </w:pPr>
      <w:r>
        <w:rPr/>
        <w:t>«О Положении «О порядке назначения, перерасчета и выплаты</w:t>
      </w:r>
    </w:p>
    <w:p>
      <w:pPr>
        <w:pStyle w:val="Normal"/>
        <w:jc w:val="center"/>
        <w:rPr/>
      </w:pPr>
      <w:r>
        <w:rPr/>
        <w:t>пенсии за выслугу лет лицам, замещающим должности</w:t>
      </w:r>
    </w:p>
    <w:p>
      <w:pPr>
        <w:pStyle w:val="Normal"/>
        <w:jc w:val="center"/>
        <w:rPr/>
      </w:pPr>
      <w:r>
        <w:rPr/>
        <w:t>муниципальной службы 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ем прокуратуры Звениговского района от 09.08.2010 года №02-01/1-10 об изменении нормативного правового акта с целью исключения выявленного коррупциогенного фактора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следующие изменения в решение Собрания депутатов от 23.10.2010 года №84«О Положении «О порядке назначения, перерасчета и выплаты пенсии за выслугу лет лицам, замещающим должности муниципальной службы муниципального образования «Звениговский муниципальный район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в пункте 2 Полож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2.Лица, замещающие должность главы администрации муниципального образования «Звениговский муниципальный район» либо должность главы администрации Звениговского района (далее – глава администрации района) в общей сложности не менее года, получавшие денежное содержание за счет средств бюджета муниципального образования «Звениговский муниципальный район» и освобожденные от должности в связи с прекращением полномочий, за исключением случаев прекращения полномочий, связанных с виновными действиями, имеют право  на пенсию за выслугу лет, которая устанавливается к трудовой пенсии по старости (инвалидности), назначенной в соответствии с Федеральным законом «О трудовых пенсиях в Российской Федерации» либо досрочно оформленной в соответствии с Законом Российской Федерации «О занятости населения Российской Федерации» </w:t>
      </w:r>
      <w:r>
        <w:rPr>
          <w:b/>
        </w:rPr>
        <w:t>словосочетание «связанных с виновными</w:t>
      </w:r>
      <w:r>
        <w:rPr/>
        <w:t xml:space="preserve"> </w:t>
      </w:r>
      <w:r>
        <w:rPr>
          <w:b/>
        </w:rPr>
        <w:t>действиями»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</w:t>
      </w:r>
      <w:r>
        <w:rPr/>
        <w:t>Звениговского муниципального района                        Д.А.Зур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9:00Z</dcterms:created>
  <dc:creator>Alexey</dc:creator>
  <dc:description/>
  <cp:keywords/>
  <dc:language>en-US</dc:language>
  <cp:lastModifiedBy>Alexey</cp:lastModifiedBy>
  <dcterms:modified xsi:type="dcterms:W3CDTF">2010-10-28T07:29:00Z</dcterms:modified>
  <cp:revision>2</cp:revision>
  <dc:subject/>
  <dc:title/>
</cp:coreProperties>
</file>