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86"/>
        <w:gridCol w:w="4000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29565</wp:posOffset>
            </wp:positionV>
            <wp:extent cx="716915" cy="828675"/>
            <wp:effectExtent l="0" t="0" r="0" b="0"/>
            <wp:wrapTight wrapText="bothSides">
              <wp:wrapPolygon edited="0">
                <wp:start x="-569" y="0"/>
                <wp:lineTo x="-569" y="21342"/>
                <wp:lineTo x="21807" y="21342"/>
                <wp:lineTo x="21807" y="0"/>
                <wp:lineTo x="-569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ссия 11 – ая                  Решение № 109                20 октября 2010 года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внесении изменения  решение Собрания депутатов</w:t>
      </w:r>
    </w:p>
    <w:p>
      <w:pPr>
        <w:pStyle w:val="Normal"/>
        <w:jc w:val="center"/>
        <w:rPr/>
      </w:pPr>
      <w:r>
        <w:rPr/>
        <w:t>от 10.12.2008 года №495</w:t>
      </w:r>
    </w:p>
    <w:p>
      <w:pPr>
        <w:pStyle w:val="Normal"/>
        <w:jc w:val="center"/>
        <w:rPr/>
      </w:pPr>
      <w:r>
        <w:rPr/>
        <w:t>«О Положении «О кадровом резерве для замещения</w:t>
      </w:r>
    </w:p>
    <w:p>
      <w:pPr>
        <w:pStyle w:val="Normal"/>
        <w:jc w:val="center"/>
        <w:rPr/>
      </w:pPr>
      <w:r>
        <w:rPr/>
        <w:t>вакантных должностей муниципальной службы</w:t>
      </w:r>
    </w:p>
    <w:p>
      <w:pPr>
        <w:pStyle w:val="Normal"/>
        <w:jc w:val="center"/>
        <w:rPr/>
      </w:pPr>
      <w:r>
        <w:rPr/>
        <w:t>муниципального образования «Звенигов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требованием прокуратуры Звениговского района об изменении нормативного правового акта с целью исключения выявленного коррупциогенного фактора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Внести в решение Собрания депутатов от 10.12.2008 года №495 «О Положении «О кадровом резерве для замещения вакантных должностей муниципальной службы муниципального образования «Звениговский муниципальный район» следующее изменени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в пункте 12 Положения «12.нахождение муниципального служащего (гражданина) в кадровом резерве, сформированном на конкурсной основе, как правило, не должно превышать более трех лет» словосочетание «как правило»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      </w:t>
      </w:r>
      <w:r>
        <w:rPr/>
        <w:t>Звениговского муниципального района                         Д.А.Зур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8:00Z</dcterms:created>
  <dc:creator>Alexey</dc:creator>
  <dc:description/>
  <cp:keywords/>
  <dc:language>en-US</dc:language>
  <cp:lastModifiedBy>Alexey</cp:lastModifiedBy>
  <dcterms:modified xsi:type="dcterms:W3CDTF">2010-10-28T07:28:00Z</dcterms:modified>
  <cp:revision>2</cp:revision>
  <dc:subject/>
  <dc:title/>
</cp:coreProperties>
</file>