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ессия 11 – ая                  Решение № 108                20 октября 2010 год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/>
      </w:pPr>
      <w:r>
        <w:rPr/>
        <w:t>от 10.12.2008 года №501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«О районной комплексной программе профилактики правонарушений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в Звениговском районе на 2009-2012 годы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Собрание депутатов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Согласиться с предложением администрации муниципального образования «Звениговский муниципальный район» о внесении изменений в решение Собрания депутатов от 10.12.2008 года №501 «О районной комплексной программе профилактики правонарушений в Звениговском районе на 2009-2012 годы», дополнив приложение №2 Программы частями 4.8.»Профилактика пьянства и алкоголизма» и 4.9.»Профилактика потребления и распространения курительных смесей и их компонентов» (прилагаются)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Звениговского муниципального района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8:00Z</dcterms:created>
  <dc:creator>Alexey</dc:creator>
  <dc:description/>
  <cp:keywords/>
  <dc:language>en-US</dc:language>
  <cp:lastModifiedBy>Alexey</cp:lastModifiedBy>
  <dcterms:modified xsi:type="dcterms:W3CDTF">2010-10-28T07:28:00Z</dcterms:modified>
  <cp:revision>2</cp:revision>
  <dc:subject/>
  <dc:title/>
</cp:coreProperties>
</file>