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86"/>
        <w:gridCol w:w="4000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29565</wp:posOffset>
            </wp:positionV>
            <wp:extent cx="716915" cy="828675"/>
            <wp:effectExtent l="0" t="0" r="0" b="0"/>
            <wp:wrapTight wrapText="bothSides">
              <wp:wrapPolygon edited="0">
                <wp:start x="-569" y="0"/>
                <wp:lineTo x="-569" y="21342"/>
                <wp:lineTo x="21807" y="21342"/>
                <wp:lineTo x="21807" y="0"/>
                <wp:lineTo x="-569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ссия 11 – ая                  Решение № 107                20 октября 2010 года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и дополнений в решение Собрания депутатов от 25.11.2009 года №18 «О «Порядке проведения конкурса на замещение муниципальной должности главы администрации муниципального образования «Звениговский муниципальный район» и проекте служебного контракта с главой администрации муниципального образования «Звениговский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закона Республики Марий Эл от 02.03.2010 года №4-з «О внесении изменений в отдельные законодательные акты Республики Марий Эл»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szCs w:val="28"/>
        </w:rPr>
        <w:t>1.Внести в решение Собрания депутатов от 25.11.2009 года №18 «О «Порядке проведения конкурса на замещение муниципальной должности главы администрации муниципального образования «Звениговский муниципальный район» и проекте служебного контракта с главой администрации муниципального образования «Звениговский муниципальный район»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в тексте приложения №2 к указанному решению слова «местная администрация» заменить словом «администрация», слова «глава местной администрации» заменить словами «глава администрации», слова «муниципального района» заменить словами «муниципального образова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п.п.5.1-5.6 приложения №2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Оплата труда главы администрации производится в виде денежного содержания, которое состоит из должностного оклада и дополнительных выпла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ая надбавка к должностному окладу за выслугу лет в размере ___  проц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ая надбавка к должностному окладу за особые условия труда муниципальной службы в размере от 170 до 200 проц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ая надбавка за квалификацию 48 процентов к должностному оклад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ой процентной надбавки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ежемесяч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 поощрение в размере 4,5 должностного окла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овременная выплата при  предоставлении ежегодного оплачиваемого отпуска в размере двух должностных оклад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материальная помощь в размере одного должностного оклада с учетом дополнительных выплат (ежемесячная надбавка к должностному окладу за выслугу лет, ежемесячная надбавка к должностному окладу за особые условия труда муниципальной службы, ежемесячная надбавка к должностному окладу за квалификацию), выплачиваемая к очередному отпуск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рование по итогам работы за месяц из расчета двух должностных окладов в г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олжностной оклад главы администрации устанавливается нормативным правовым актом Собрания депутатов муниципального образования «Звениговский муниципальный район» в размере 6498 рублей. Индексация должностного оклада главы администрации производится принятием нормативного правового акта представительного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Денежное содержание главе администрации выплачивается одновременно с выплатой денежного содержания (заработной платы) всем служащим (работникам) администрации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Главе администрации устанавливаетс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годный оплачиваемый отпуск продолжительностью: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й - 30 календарных дн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_____ календарных дне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При уходе главы администрации в очередной отпуск ему выплачивается материальная помощь в размере  должностного оклада с учетом дополнительных выплат (ежемесячная надбавка к должностному окладу за выслугу лет, ежемесячная надбавка к должностному окладу за особые условия труда муниципальной службы, ежемесячная надбавка к должностному окладу за квалификацию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В случае расторжения настоящего контракта по основаниям, не связанным с ненадлежащим исполнением главой администрации его обязанностей, предусмотренных настоящим контрактом в соответствии с федеральными законами, Уставом, главе администрации выплачивается компенсация в размере двухмесячного денежного содерж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rPr/>
      </w:pPr>
      <w:r>
        <w:rPr/>
        <w:t xml:space="preserve">       </w:t>
      </w:r>
      <w:r>
        <w:rPr/>
        <w:t xml:space="preserve">3.Контроль за исполнением настоящего решения оставляю за собо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   </w:t>
      </w:r>
      <w:r>
        <w:rPr/>
        <w:t>Звениговского муниципального района                         Д.А.Зур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7:00Z</dcterms:created>
  <dc:creator>Alexey</dc:creator>
  <dc:description/>
  <cp:keywords/>
  <dc:language>en-US</dc:language>
  <cp:lastModifiedBy>Alexey</cp:lastModifiedBy>
  <dcterms:modified xsi:type="dcterms:W3CDTF">2010-10-28T07:27:00Z</dcterms:modified>
  <cp:revision>2</cp:revision>
  <dc:subject/>
  <dc:title/>
</cp:coreProperties>
</file>