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86"/>
        <w:gridCol w:w="4000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29565</wp:posOffset>
            </wp:positionV>
            <wp:extent cx="716915" cy="828675"/>
            <wp:effectExtent l="0" t="0" r="0" b="0"/>
            <wp:wrapTight wrapText="bothSides">
              <wp:wrapPolygon edited="0">
                <wp:start x="-569" y="0"/>
                <wp:lineTo x="-569" y="21342"/>
                <wp:lineTo x="21807" y="21342"/>
                <wp:lineTo x="21807" y="0"/>
                <wp:lineTo x="-569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ссия 11 – ая                  Решение № 106                20 октября 2010 года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ложении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6.03.2006 года №35-ФЗ «О противодействии терроризму», Федеральным законом от 25.07.2002 года №114-ФЗ «О противодействии экстремистской деятельности», Указом Президента Российской Федерации от 15.02.2006 года №116 «О мерах по противодействию терроризму», руководствуясь статьей 8 Устава муниципального района, Собрание депутат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прилагаемое Положение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» (далее – По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Предусматривать ежегодно в бюджете муниципального образования «Звениговский муниципальный район» денежные средства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Настоящее решение вступает в силу после официального опубликования в установленном прядке в районной газете «Звениговская неделя».</w:t>
      </w:r>
    </w:p>
    <w:p>
      <w:pPr>
        <w:pStyle w:val="Normal"/>
        <w:rPr/>
      </w:pPr>
      <w:r>
        <w:rPr/>
        <w:t xml:space="preserve">     </w:t>
      </w:r>
      <w:r>
        <w:rPr/>
        <w:t>4.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    </w:t>
      </w:r>
      <w:r>
        <w:rPr/>
        <w:t>Звениговского муниципального района                          Д.А.Зур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jc w:val="right"/>
        <w:rPr/>
      </w:pPr>
      <w:r>
        <w:rPr/>
        <w:t>Звениговского муниципального района</w:t>
      </w:r>
    </w:p>
    <w:p>
      <w:pPr>
        <w:pStyle w:val="Normal"/>
        <w:jc w:val="right"/>
        <w:rPr/>
      </w:pPr>
      <w:r>
        <w:rPr/>
        <w:t>от 20 октября 2010 года №1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Настоящее Положение разработано в соответствии с требованиями Федерального закона от 06.10.2003 года №131-ФЗ «Об общих принципах организации местного самоуправления в Российской Федерации», Федерального закона от 06.03.2006 года №35-ФЗ «О противодействии терроризму», Федерального закона от 25.07.2002 года №114-ФЗ «О противодействии экстремистской деятельности», Указом Президента Российской Федерации от 15.02.2006 года №116 «О мерах по противодействию терроризму», статьей 8 Устава муниципального района и определяет цели, задачи и полномочия органов местного самоуправления муниципального района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Осуществление вопросов местного значения по участию в профилактике терроризма и экстремизма на территории муниципального района находится в ведении администрации муниципального района (далее в тексте настоящего Положения – «администрация»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Жители, проживающие на территории муниципального района, вправе привлекаться на добровольной основе к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задачи органов местного самоуправления муниципального рай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Основными целями при участии в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района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1.Противодействие терроризму и экстремизму, а также защита жизни населения, проживающего на территории муниципального района, от террористических и экстремистских ак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2.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3.Формирование у населения, проживающего на территории муниципального района,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4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Для достижения указанных целей необходимо решение следующих задач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1.Информирование населения муниципального района по вопросам противодействия терроризму и экстремиз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2.Содействие правоохранительным органам в выявлении правонарушений и преступлений данной категории, а также ликвидация их последств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3.Пропаганда толерантного отнош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4.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5.Недопущение наличия свастики и иных элементов экстремистской направленности на объектах инфраструктуры, зданиях, строениях, сооружениях и малых архитектурных форм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сновные направления участия органов местного самоуправления в профилактике терроризма и экстремизма на территории муниципального рай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Администрация организует и осуществляет работу по следующим направления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1.Организация и проведение тематических занятий с обучающимися, направленных на гармонизацию межэтнических и межкультурных отношений, профилактику проявлений ксенофобии и укрепление толерант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2.Организация и проведение занятий с детьми дошкольного возраста, проведение игр, викторин и иных мероприятий, направленных на формирование уважения, принятие и понимание богатого многообразия культур народов, населяющих муниципальный район, их традиций и этнических ценнос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3.Оборудование информационных уличных стендов и размещение на них информации (в том числе оперативной информации) для населения муниципального района по вопросам противодействия терроризму и экстремиз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4.Организация и проведение пропагандистских и агитационных мероприятий среди населения муниципальн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5.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муниципального района к культуре и традициям народов, проживающих на территории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6.Проведение разъяснительной работы с молодежью в форме бесед, семина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7.Разъяснение населению муниципального района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8.Проверка объектов инфраструктуры, зданий, строений, сооружений и малых архитектурных форм на предмет наличия свастики и иных элементов экстремистской направле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Компетенция органов местного самоуправления муниципального рай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Собрание депутатов муниципального райо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1.Изучает общественное мнение, политические, социально-экономические и иные процессы на территории муниципального района, оказывающие влияние на ситуацию в области противодействия терроризму и экстремизм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2.Предусматривает ежегодно при утверждении бюджета муниципального района денежные средства для реализации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3.Участвует в разъяснительной работе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Администрац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1.Осуществляет профилактическую работу в области противодействия терроризму и экстремизму во взаимодействии с органами государственной власти, местного самоуправления, общественными объединениями, жителями муниципального района и иными лиц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2.Создает рабочую группу для реализации мероприятий в области противодействия терроризму и экстремизму.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/>
        <w:t xml:space="preserve">          </w:t>
      </w:r>
      <w:r>
        <w:rPr/>
        <w:t>4.2.3.Изучает общественное мнение, политические, социально-экономические и иные процессы на территории муниципального района, оказывающие влияние на ситуацию в области противодействия терроризму и экстремизму.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/>
        <w:t xml:space="preserve">          </w:t>
      </w:r>
      <w:r>
        <w:rPr/>
        <w:t>4.2.4.Участвует в разъяснительной работе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/>
        <w:t xml:space="preserve">          </w:t>
      </w:r>
      <w:r>
        <w:rPr/>
        <w:t>4.2.5.Ежегодно представляет Собранию депутатов информацию о ходе реализации мероприятий в области противодействия терроризму и экстремизму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7:00Z</dcterms:created>
  <dc:creator>Alexey</dc:creator>
  <dc:description/>
  <cp:keywords/>
  <dc:language>en-US</dc:language>
  <cp:lastModifiedBy>Alexey</cp:lastModifiedBy>
  <dcterms:modified xsi:type="dcterms:W3CDTF">2010-10-28T07:27:00Z</dcterms:modified>
  <cp:revision>2</cp:revision>
  <dc:subject/>
  <dc:title/>
</cp:coreProperties>
</file>