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386"/>
        <w:gridCol w:w="4000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329565</wp:posOffset>
            </wp:positionV>
            <wp:extent cx="716915" cy="828675"/>
            <wp:effectExtent l="0" t="0" r="0" b="0"/>
            <wp:wrapTight wrapText="bothSides">
              <wp:wrapPolygon edited="0">
                <wp:start x="-569" y="0"/>
                <wp:lineTo x="-569" y="21342"/>
                <wp:lineTo x="21807" y="21342"/>
                <wp:lineTo x="21807" y="0"/>
                <wp:lineTo x="-569" y="0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ссия 11 – ая                  Решение № 105                20 октября 2010 года            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/>
      </w:pPr>
      <w:r>
        <w:rPr/>
        <w:t xml:space="preserve">Об ободрении списка земельных участков, на которые  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center"/>
        <w:rPr/>
      </w:pPr>
      <w:r>
        <w:rPr/>
        <w:t xml:space="preserve">имеются основания возникновения права муниципальной собственности 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center"/>
        <w:rPr/>
      </w:pPr>
      <w:r>
        <w:rPr/>
        <w:t>муниципального образования «Кокшайское сельское поселение»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/>
        <w:t xml:space="preserve">      </w:t>
      </w:r>
      <w:r>
        <w:rPr/>
        <w:t>В соответствии с Законом Республики Марий Эл от 17.07.2003 года №32-з «О порядке управления находящимися в государственной собственности земельными участками и регулировании земельных отношений в Республике Марий Эл» Собрание депутатов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/>
        <w:t xml:space="preserve">      </w:t>
      </w:r>
      <w:r>
        <w:rPr/>
        <w:t>1.Одобрить список земельных участков, на которые имеются основания возникновения права муниципальной собственности муниципального образования «Кокшайское сельское поселение» согласно приложению.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  <w:t xml:space="preserve">      </w:t>
      </w:r>
      <w:r>
        <w:rPr/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  <w:t xml:space="preserve">      </w:t>
      </w:r>
      <w:r>
        <w:rPr/>
        <w:t>3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  <w:t xml:space="preserve">      </w:t>
      </w: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  <w:t xml:space="preserve">      </w:t>
      </w:r>
      <w:r>
        <w:rPr/>
        <w:t>Звениговского муниципального района                       Д.А.Зурин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right"/>
        <w:rPr/>
      </w:pPr>
      <w:r>
        <w:rPr/>
        <w:t>от 20 октября 2010 года №105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/>
      </w:pPr>
      <w:r>
        <w:rPr/>
        <w:t>земельных участков категории земель населенных пунктов,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/>
      </w:pPr>
      <w:r>
        <w:rPr/>
        <w:t>на которые имеются основания возникновения права муниципальной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/>
      </w:pPr>
      <w:r>
        <w:rPr/>
        <w:t>собственности муниципального образования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/>
      </w:pPr>
      <w:r>
        <w:rPr/>
        <w:t>«Кокшайское сельское поселение»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rPr/>
            </w:pPr>
            <w:r>
              <w:rPr/>
              <w:t>Площадь, кв.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jc w:val="center"/>
              <w:rPr/>
            </w:pPr>
            <w:r>
              <w:rPr/>
              <w:t>12:05:2101001:13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rPr/>
            </w:pPr>
            <w:r>
              <w:rPr/>
              <w:t>Республика Марий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rPr/>
            </w:pPr>
            <w:r>
              <w:rPr/>
              <w:t xml:space="preserve">Эл, Звениговский 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rPr/>
            </w:pPr>
            <w:r>
              <w:rPr/>
              <w:t>район, с.Кокшайск,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rPr/>
            </w:pPr>
            <w:r>
              <w:rPr/>
              <w:t>ул.Кологривова,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rPr/>
            </w:pPr>
            <w:r>
              <w:rPr/>
              <w:t>участок 36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jc w:val="center"/>
              <w:rPr/>
            </w:pPr>
            <w:r>
              <w:rPr/>
              <w:t>12:05:2101001:13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rPr/>
            </w:pPr>
            <w:r>
              <w:rPr/>
              <w:t xml:space="preserve">Республика Марий 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rPr/>
            </w:pPr>
            <w:r>
              <w:rPr/>
              <w:t xml:space="preserve">Эл, Звениговский 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rPr/>
            </w:pPr>
            <w:r>
              <w:rPr/>
              <w:t>район, с.Кокшайск,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rPr/>
            </w:pPr>
            <w:r>
              <w:rPr/>
              <w:t>ул.Кологривова,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rPr/>
            </w:pPr>
            <w:r>
              <w:rPr/>
              <w:t>участок 36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rPr/>
            </w:pPr>
            <w:r>
              <w:rPr/>
              <w:t xml:space="preserve">3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jc w:val="center"/>
              <w:rPr/>
            </w:pPr>
            <w:r>
              <w:rPr/>
              <w:t>12:05:2101001:13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rPr/>
            </w:pPr>
            <w:r>
              <w:rPr/>
              <w:t>Республика Марий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rPr/>
            </w:pPr>
            <w:r>
              <w:rPr/>
              <w:t xml:space="preserve">Эл, Звениговский 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rPr/>
            </w:pPr>
            <w:r>
              <w:rPr/>
              <w:t>район, с.Кокшайск,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rPr/>
            </w:pPr>
            <w:r>
              <w:rPr/>
              <w:t>ул.Кологривова,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ind w:right="-725" w:hanging="0"/>
              <w:rPr/>
            </w:pPr>
            <w:r>
              <w:rPr/>
              <w:t>участок 36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6:00Z</dcterms:created>
  <dc:creator>Alexey</dc:creator>
  <dc:description/>
  <cp:keywords/>
  <dc:language>en-US</dc:language>
  <cp:lastModifiedBy>Alexey</cp:lastModifiedBy>
  <dcterms:modified xsi:type="dcterms:W3CDTF">2010-10-28T07:26:00Z</dcterms:modified>
  <cp:revision>2</cp:revision>
  <dc:subject/>
  <dc:title/>
</cp:coreProperties>
</file>