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86"/>
        <w:gridCol w:w="4000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29565</wp:posOffset>
            </wp:positionV>
            <wp:extent cx="716915" cy="828675"/>
            <wp:effectExtent l="0" t="0" r="0" b="0"/>
            <wp:wrapTight wrapText="bothSides">
              <wp:wrapPolygon edited="0">
                <wp:start x="-569" y="0"/>
                <wp:lineTo x="-569" y="21342"/>
                <wp:lineTo x="21807" y="21342"/>
                <wp:lineTo x="21807" y="0"/>
                <wp:lineTo x="-569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ссия 11 – ая                  Решение № 104                20 октября 2010 года            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6.04.2006 года №21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оложении «О приватизации имущества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rPr/>
      </w:pPr>
      <w:r>
        <w:rPr/>
        <w:t xml:space="preserve">       </w:t>
      </w:r>
      <w:r>
        <w:rPr/>
        <w:t>В связи с протестом прокуратуры Звениговского района от 17.08.2010 года №02-03-10 и необходимостью приведения муниципального правового акта в соответствие с Федеральным законом от 21.12.2001 года №178-ФЗ «О приватизации государственного и муниципального имущества» Собрание депутатов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b/>
          <w:b/>
        </w:rPr>
      </w:pPr>
      <w:r>
        <w:rPr>
          <w:b/>
        </w:rPr>
        <w:t>Р Е Ш ИЛ О: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 </w:t>
      </w:r>
      <w:r>
        <w:rPr/>
        <w:t>1.Внести</w:t>
      </w:r>
      <w:r>
        <w:rPr>
          <w:szCs w:val="28"/>
        </w:rPr>
        <w:t xml:space="preserve"> в решение Собрания депутатов</w:t>
      </w:r>
      <w:r>
        <w:rPr/>
        <w:t xml:space="preserve"> </w:t>
      </w:r>
      <w:r>
        <w:rPr>
          <w:szCs w:val="28"/>
        </w:rPr>
        <w:t>от 26.04.2006 года №218 «О Положении «О приватизации имущества муниципального образования «Звениговский муниципальный район» изменения и дополнения согласно приложению.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 </w:t>
      </w:r>
      <w:r>
        <w:rPr/>
        <w:t>2.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  <w:t xml:space="preserve">  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  <w:t xml:space="preserve">       </w:t>
      </w:r>
      <w:r>
        <w:rPr/>
        <w:t>Звениговского муниципального района                             Д.А.Зур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«Звениговский муниципальный район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от 20.10.2010 года №1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Cs w:val="28"/>
        </w:rPr>
        <w:t>в  Положение «О  приватизации имущества 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статью 2 после пункта 2.1.5. дополнить пунктом 2.1.6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1.6.Собрание депутатов муниципального образования «Звениговский муниципальный район»  своим решением вправе поручить юридическим лицам организовывать от имени муниципального образования «Звениговский муниципальный район» в установленном порядке продажу приватизируемого муниципального имущества и (или) осуществлять функции продавца. В указанном решении Собранием депутатов муниципального образования «Звениговский муниципальный район»  определяются подлежащее приватизации муниципальное имущество, действия данных юридических лиц, размер и порядок выплаты им вознагражд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абзац 4 пункта 7.4. статьи 7    изложить в следующе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 - начальная цена имущества, если иное не предусмотрено решением Собрания депутатов муниципального образования «Звениговский муниципальный район», принятым в соответствии с пунктом 2.1.6. статьи 2 настоящего Полож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в пункте 8.2  статьи 8  слова «нормативная цена» заменить словами  « его начальная це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Статью 11 изложить  в ново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"Статья 11.Информационное обеспечение процесса приватиз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1.1.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 муниципального имущества, ежегодных отчетов о результатах приватизации муниципального имущества, актов планирования приватизации имущества, находящегося в собственности муниципального образования «Звениговский муниципальный район», решений об условиях приватизации муниципального имущества, информационных сообщений о продаже муниципального имущества и об итогах его продаж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приватизации муниципального имущества, указанная в настоящем пункте, подлежит опубликованию в районной газете «Звениговская неделя»  и размещению на официальном сайте администрации муниципального образования «Звениговский муниципальный район» в сети "Интернет", (далее - соответственно официальное печатное издание и официальный сайт в сети "Интернет"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2.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"Интернет", сайте продавца муниципального имущества в сети "Интернет" (далее также - сайты в сети "Интернет") не менее чем за тридцать дней до дня осуществления продажи указанного имущества, если иное не предусмотрено Федеральным  законом от 21.12.2001г.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3.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Федеральным  законом от 21.12.2001г. № 178-ФЗ «О приватизации государственного и муниципального имущества»,   следующие свед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наименование 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способ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исчерпывающий перечень представляемых покупателям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)место и срок подведения итогов 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4.Информационное сообщение о продаже муниципального имущества, размещаемое на сайтах в сети "Интернет", наряду со сведениями, предусмотренными пунктом 11.3 ,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требования к оформлению представляемых покупателям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бухгалтерская отчетность открытого акционер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площадь земельного участка или земельных участков, на которых расположено недвижимое имущество открытого акционерного об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численность работников открытого акционерного об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5.По решению администрации муниципального образования «Звениговский муниципальный район»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6.В отношении объектов, включенных в прогнозный план (программу) приватизации муниципального имущества, акты планирования приватизации имущества, находящегося в собственности муниципального образования «Звениговский муниципальный район»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7.С момента включения в прогнозный план (программу) приватизации муниципального имущества, акты планирования приватизации имущества открытых акционерных обществ и  муниципальных унитарных предприятий они обязаны раскрывать информацию в порядке и в форме, которые утверждаются уполномоченным Собранием депутатов муниципального образования «Звениговский муниципальный район» органом местного самоуправления</w:t>
      </w:r>
      <w:r>
        <w:rPr>
          <w:b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8.Со дня приема заявок лицо, желающее приобрести 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9.Информация о результатах сделок приватизации  муниципального имущества подлежит опубликованию в официальном печатном издании, размещению на сайтах в сети "Интернет" в течение тридцати дней со дня совершения указанных сдел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10.К информации о результатах сделок приватизации  муниципального имущества, подлежащей опубликованию в официальном печатном издании, размещению на сайтах в сети "Интернет", относя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дата и место проведения торг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количество поданных заяв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лица, признанные участниками торг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цена сделки приват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имя физического лица или наименование юридического лица - покупателя.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4:00Z</dcterms:created>
  <dc:creator>Alexey</dc:creator>
  <dc:description/>
  <cp:keywords/>
  <dc:language>en-US</dc:language>
  <cp:lastModifiedBy>Alexey</cp:lastModifiedBy>
  <dcterms:modified xsi:type="dcterms:W3CDTF">2010-10-28T07:25:00Z</dcterms:modified>
  <cp:revision>3</cp:revision>
  <dc:subject/>
  <dc:title/>
</cp:coreProperties>
</file>