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02                20 октября 2010 года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в безвозмездное пользование нежилого помещения Марий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ражданским кодексом Российской Федерации, п.4 ст.17.1. Федерального закона от 26 июля 2006 года №135-ФЗ «О защите конкуренции», Положением «О порядке предоставления в безвозмездное пользование объектов нежилого фонда муниципального образования «Звениговский муниципальный район», утвержденным решением Собрания депутатов от 26.09.2006 года №285 с изменениями от 26.03.2008 года №444 и от 10.12.2008 года №500, руководствуясь ст.70 Устава муниципального района,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ередать Марий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в безвозмездное пользование нежилое помещение общей площадью 19,2 кв.м., расположенное по адресу: Республика Марий Эл, г.Звенигово, ул.Ленина, д.46, позиция 11 сроком на 10 (десять) лет для размещения Звениговской районной местной организации В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</w:t>
      </w:r>
      <w:r>
        <w:rPr/>
        <w:t>Звениговского муниципального района                             Д.А.Зур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3:00Z</dcterms:created>
  <dc:creator>Alexey</dc:creator>
  <dc:description/>
  <cp:keywords/>
  <dc:language>en-US</dc:language>
  <cp:lastModifiedBy>Alexey</cp:lastModifiedBy>
  <dcterms:modified xsi:type="dcterms:W3CDTF">2010-10-28T07:23:00Z</dcterms:modified>
  <cp:revision>2</cp:revision>
  <dc:subject/>
  <dc:title/>
</cp:coreProperties>
</file>