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386"/>
        <w:gridCol w:w="4000"/>
      </w:tblGrid>
      <w:tr>
        <w:trPr/>
        <w:tc>
          <w:tcPr>
            <w:tcW w:w="41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13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000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72690</wp:posOffset>
            </wp:positionH>
            <wp:positionV relativeFrom="paragraph">
              <wp:posOffset>-329565</wp:posOffset>
            </wp:positionV>
            <wp:extent cx="716915" cy="828675"/>
            <wp:effectExtent l="0" t="0" r="0" b="0"/>
            <wp:wrapTight wrapText="bothSides">
              <wp:wrapPolygon edited="0">
                <wp:start x="-569" y="0"/>
                <wp:lineTo x="-569" y="21342"/>
                <wp:lineTo x="21807" y="21342"/>
                <wp:lineTo x="21807" y="0"/>
                <wp:lineTo x="-569" y="0"/>
              </wp:wrapPolygon>
            </wp:wrapTight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ессия 11 – ая                  Решение № 101                20 октября 2010 года            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szCs w:val="28"/>
        </w:rPr>
      </w:pPr>
      <w:r>
        <w:rPr>
          <w:szCs w:val="28"/>
        </w:rPr>
        <w:t>О внесении изменений в решение Собрания депутатов от 23.12.2007 года №423а в редакции решений от 23.04.2008 года №457, 12.12.2008 года №492 «Об утверждении Положения «О размерах и условиях оплаты труда лиц, замещающих выборные муниципальные должности и должности муниципальной службы в муниципальном образовании «Звениговский муниципальный район»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</w:t>
      </w:r>
      <w:r>
        <w:rPr/>
        <w:t>В соответствии с частью 3 статьи 3 закона Республики Марий Эл от 02.03.2010 года №4-з «О внесении изменений в некоторые законодательные акты Республики Марий Эл» Собрание депутатов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>
          <w:b/>
        </w:rPr>
        <w:t xml:space="preserve">      </w:t>
      </w:r>
      <w:r>
        <w:rPr/>
        <w:t xml:space="preserve">1.Внести </w:t>
      </w:r>
      <w:r>
        <w:rPr>
          <w:szCs w:val="28"/>
        </w:rPr>
        <w:t>в решение Собрания депутатов от 23.12.2007 года №423а в редакции решений от 23.04.2008 года №457, 12.12.2008 года №492 «Об утверждении Положения «О размерах и условиях оплаты труда лиц, замещающих выборные муниципальные должности и должности муниципальной службы в муниципальном образовании «Звениговский муниципальный район» следующие изменения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-пункт 4 Положения дополнить абзацами 3.1., 3.2. следующего содержания: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3.1.При уходе главы администрации в очередной отпуск ему выплачивается материальная помощь в размере одного должностного оклада с учетом дополнительных выплат (ежемесячная надбавка к должностному окладу за выслугу лет, ежемесячная надбавка к должностному окладу за особые условия муниципальной службы, ежемесячная надбавка к должностному окладу за квалификацию).</w:t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   </w:t>
      </w:r>
      <w:r>
        <w:rPr/>
        <w:t>3.2.В случае расторжения контракта по основаниям, не связанным с ненадлежащим исполнением главой администрации его обязанностей, предусмотренных контрактом в соответствии с федеральными законами, Уставом, главе администрации выплачивается компенсация в размере двухмесячного денежного содержания.»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</w:t>
      </w:r>
      <w:r>
        <w:rPr/>
        <w:t>2.Настоящее решение вступает в силу со дня его опубликования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5" w:hanging="0"/>
        <w:jc w:val="both"/>
        <w:rPr/>
      </w:pPr>
      <w:r>
        <w:rPr/>
        <w:t xml:space="preserve">      </w:t>
      </w:r>
      <w:r>
        <w:rPr/>
        <w:t>3.Опубликовать настоящее решение в районной газете «Звениговская неделя».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</w:t>
      </w:r>
      <w:r>
        <w:rPr/>
        <w:t>Председатель Собрания депутатов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  <w:t xml:space="preserve">      </w:t>
      </w:r>
      <w:r>
        <w:rPr/>
        <w:t>Звениговского муниципального района                          Д.А.Зурин</w:t>
      </w:r>
    </w:p>
    <w:p>
      <w:pPr>
        <w:pStyle w:val="Normal"/>
        <w:tabs>
          <w:tab w:val="clear" w:pos="708"/>
          <w:tab w:val="left" w:pos="2156" w:leader="none"/>
        </w:tabs>
        <w:ind w:right="-725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7:23:00Z</dcterms:created>
  <dc:creator>Alexey</dc:creator>
  <dc:description/>
  <cp:keywords/>
  <dc:language>en-US</dc:language>
  <cp:lastModifiedBy>Alexey</cp:lastModifiedBy>
  <dcterms:modified xsi:type="dcterms:W3CDTF">2010-10-28T07:23:00Z</dcterms:modified>
  <cp:revision>2</cp:revision>
  <dc:subject/>
  <dc:title/>
</cp:coreProperties>
</file>