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86"/>
        <w:gridCol w:w="4000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29565</wp:posOffset>
            </wp:positionV>
            <wp:extent cx="716915" cy="828675"/>
            <wp:effectExtent l="0" t="0" r="0" b="0"/>
            <wp:wrapTight wrapText="bothSides">
              <wp:wrapPolygon edited="0">
                <wp:start x="-569" y="0"/>
                <wp:lineTo x="-569" y="21342"/>
                <wp:lineTo x="21807" y="21342"/>
                <wp:lineTo x="21807" y="0"/>
                <wp:lineTo x="-569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ссия 11 – ая                  Решение № 100                20 октября 2010 года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замене части дотации на выравнивание бюджетной обеспечен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м нормативом отчислений от налога на доходы физических лиц в бюджет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вениговский муниципальный район» на 201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4.1 статьи 138 Бюджетного кодекса Российской Федерации Собрание депутатов муниципального образования «Звениговский муницип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Согласиться с частичной заменой дотации на выравнивание бюджетной обеспеченности муниципального района дополнительным нормативом отчислений от налога на доходы физических лиц в бюджет муниципального образования «Звениговский муниципальный район» на 2011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Опубликовать настоящее решение в газете «Звениговская нед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      </w:t>
      </w:r>
      <w:r>
        <w:rPr/>
        <w:t>Звениговского муниципального района                         Д.А.Зу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9:00Z</dcterms:created>
  <dc:creator>Alexey</dc:creator>
  <dc:description/>
  <cp:keywords/>
  <dc:language>en-US</dc:language>
  <cp:lastModifiedBy>Alexey</cp:lastModifiedBy>
  <dcterms:modified xsi:type="dcterms:W3CDTF">2010-10-28T07:22:00Z</dcterms:modified>
  <cp:revision>1</cp:revision>
  <dc:subject/>
  <dc:title/>
</cp:coreProperties>
</file>