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НЫЛ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60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Ленина, 39, г.Звениго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, 425060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7-06-01;(8-83645)7-17-55,7-33-7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345/120301001</w:t>
            </w:r>
          </w:p>
        </w:tc>
      </w:tr>
    </w:tbl>
    <w:p>
      <w:pPr>
        <w:pStyle w:val="Normal"/>
        <w:tabs>
          <w:tab w:val="clear" w:pos="708"/>
          <w:tab w:val="left" w:pos="829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29" w:leader="none"/>
        </w:tabs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ессия № 1                     Решение № 4               28 октября 2009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авилах депутатской э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статей 30, 31 Устава муниципального образования «Звениговский муниципальный район»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1.Утвердить Правила депутатской этики (прилаг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исполнением настоящего решения возложить на председателя Собрания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ствующий на сессии                                      В.П.Я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  <w:t>от 28 октября 2009 года №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ДЕПУТАТСКОЙ ЭТИКИ</w:t>
      </w:r>
    </w:p>
    <w:p>
      <w:pPr>
        <w:pStyle w:val="Normal"/>
        <w:jc w:val="center"/>
        <w:rPr/>
      </w:pPr>
      <w:r>
        <w:rPr/>
        <w:t>(далее – Правила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Уставом муниципального образования «Звениговский муниципальный район», Регламентом Собрания депутатов муниципального образования «Звениговский муниципальный район» (далее – Устав, Регламент, муниципальный район) настоящие Правила определяют моральные принципы и правила поведения, обязательные для депутата Собрания депутатов в процессе осуществления депутатской деятельности как в рамках Собрания депутатов, так и вне е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.Депутат – полномочный представитель своих избирателей. В своей деятельности он должен руководствоваться интересами населения района, целями его социально-экономического и культурного развития, сочетая интересы района, Республики Марий Эл и Российской Федерац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Депутат осуществляет свою деятельность в соответствии с Конституцией Российской Федерации, Конституцией Республики Марий Эл, федеральными и республиканскими законами, Уставом и Регламентом муниципального района, настоящими правилами депутатской этики и иными нормативными правовыми акт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Депутат во всей своей деятельности, в том числе не связанной с выполнением депутатских полномочий, должен руководствоваться общепризнанными нормами морали и нравственности – идеалами добра, справедливости, гуманизма и милосерд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Депутат должен в равной мере соблюдать собственное достоинство и уважать достоинство других депутатов, граждан и должностных лиц, с которыми он вступает во взаимоотношения в связи с исполнением депутатских обязанност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Депутат должен воздерживаться от действий, заявлений и поступков, способных скомпрометировать его самого, представляемых им избирателей и Собрание депута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Правила депутатской этики, относящиеся к деятельности депутата</w:t>
      </w:r>
    </w:p>
    <w:p>
      <w:pPr>
        <w:pStyle w:val="Normal"/>
        <w:jc w:val="center"/>
        <w:rPr/>
      </w:pPr>
      <w:r>
        <w:rPr/>
        <w:t>в Собрании депутатов и его постоянных комиссия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Взаимоотношения между депутатами строятся на основе равнопра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епутат должен уважительно относиться к другим депутатам независимо от их социального статуса и политической ориентации,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Депутат обязан  принимать личное участие во всех мероприятиях Собрания депутатов – сессиях, заседаниях постоянных комиссий, Днях депут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невозможности участвовать на мероприятии Собрания депутатов депутат извещает об этом Председателя или консультанта Собрания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Депутат обязан лично осуществлять право на голосование, не допускается перепоручение голосования другому депутату или иному лиц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4.Депутаты должны обращаться официально друг к другу и ко всем лицам, участвующим на мероприятиях Собрания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обращениях друг к другу, к иным лицам или приглашенным, а также при упоминании их в третьем лице депутатам рекомендуется использовать форму «уважаемый депутат», «уважаемый Председатель Собрания депутатов», «уважаемый председательствующий», «уважаемый глава», «уважаемый начальник» и тому подобное с прибавлением фамилии или без н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5.Депутаты должны подчиняться принятому ими порядку работы Собрания депутатов, распоряжениям Председателя Собрания депутатов, касающихся поддержания порядка и соблюдения Регламента, не опаздывать без уважительных причин на мероприятия Собрания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6.В случае обвинения депутата в совершении неэтичных действий депутат имеет право требовать от Группы по  депутатской этике оценки предъявленных ему обвинений, а Группа обязана дать такую оцен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утат, считающий себя оскорбленным в результате слов и действий другого депутата, вправе требовать публичного извинения со стороны оскорбителя или обратиться с письменным заявлением в Группу по депутатской этике, а Группа обязана принять заявление к рассмотр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Депутат обязан добросовестно выполнять поручения Собрания депутатов и его органов. Невыполнение этой обязанности без уважительных причин может повлечь для депутата соответствующие меры воздейств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В случае выдвижения депутата на какую-либо выборную должность в Собрании депутатов и заявления им самоотвода депутаты не вправе путем голосования принуждать депутата к замещению такой долж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9.В случае если депутат имеет финансовую либо личную заинтересованность в каком-либо вопросе, обсуждаемом в Собрании депутатов в его присутствии, он должен немедленно сообщить об этом и воздержаться от участия в голосовании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Правила депутатской этики во взаимоотношениях </w:t>
      </w:r>
    </w:p>
    <w:p>
      <w:pPr>
        <w:pStyle w:val="Normal"/>
        <w:jc w:val="center"/>
        <w:rPr/>
      </w:pPr>
      <w:r>
        <w:rPr/>
        <w:t>депутата с избирателя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Депутат поддерживает постоянную связь с избирателями своего округа, ответственен перед ними и подотчетен и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аимоотношения депутата с избирателями строятся на основе взаимного уважения и вежливости, внимательного отношения депутата к обращениям, жалобам, заявлениям граждан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Депутат принимает меры по обеспечению прав, свобод и законных интересов своих избирателей:</w:t>
      </w:r>
    </w:p>
    <w:p>
      <w:pPr>
        <w:pStyle w:val="Normal"/>
        <w:jc w:val="both"/>
        <w:rPr/>
      </w:pPr>
      <w:r>
        <w:rPr/>
        <w:t>-рассматривает поступившие от них заявления, предложения, жалобы, способствует в пределах своих полномочий правильному и своевременному решении содержащихся в них вопросов;</w:t>
      </w:r>
    </w:p>
    <w:p>
      <w:pPr>
        <w:pStyle w:val="Normal"/>
        <w:jc w:val="both"/>
        <w:rPr/>
      </w:pPr>
      <w:r>
        <w:rPr/>
        <w:t>-ведет прием гражд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3.Депутат в установленном порядке отчитывается перед избирателями, периодически информирует их о своей работе во время встреч с избирателями и через средства массовой информации. Информация, предоставляемая депутатом избирателям, должна быть полной, достоверной, объектив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Правила депутатской этики во взаимоотношениях депутата</w:t>
      </w:r>
    </w:p>
    <w:p>
      <w:pPr>
        <w:pStyle w:val="Normal"/>
        <w:jc w:val="center"/>
        <w:rPr/>
      </w:pPr>
      <w:r>
        <w:rPr/>
        <w:t>с государственными органами, органами местного самоуправления,</w:t>
      </w:r>
    </w:p>
    <w:p>
      <w:pPr>
        <w:pStyle w:val="Normal"/>
        <w:jc w:val="center"/>
        <w:rPr/>
      </w:pPr>
      <w:r>
        <w:rPr/>
        <w:t>юридическими и физическими лица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1.Депутат не должен использовать в личных целях преимущества своего депутатского статуса во взаимоотношениях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утат не может использовать предоставляемую ему официальную, служебную информацию для извлечения личной выг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утат обязан использовать информацию, составляющую государственную или иную охраняемую законом тайну, ставшую известной ему в связи с исполнением депутатских обязанностей, только в служебных цел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утат обязан использовать депутатские бланки только для официальных обращений и писем, подписанных собственноруч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2.Депутат не может разглашать сведения, которые стали ему известны благодаря осуществлению депутатских полномочий, если эти сведения:</w:t>
      </w:r>
    </w:p>
    <w:p>
      <w:pPr>
        <w:pStyle w:val="Normal"/>
        <w:jc w:val="both"/>
        <w:rPr/>
      </w:pPr>
      <w:r>
        <w:rPr/>
        <w:t>-касаются вопросов, рассмотренных на закрытых сессиях Собрания депутатов и заседаниях  постоянных комиссий;</w:t>
      </w:r>
    </w:p>
    <w:p>
      <w:pPr>
        <w:pStyle w:val="Normal"/>
        <w:jc w:val="both"/>
        <w:rPr/>
      </w:pPr>
      <w:r>
        <w:rPr/>
        <w:t>-относятся к области охраняемой законом тайны личной жизни и стали известны в связи с решением вопроса об ограничении депутатской неприкосновенности или о нарушении депутатской этики;</w:t>
      </w:r>
    </w:p>
    <w:p>
      <w:pPr>
        <w:pStyle w:val="Normal"/>
        <w:jc w:val="both"/>
        <w:rPr/>
      </w:pPr>
      <w:r>
        <w:rPr/>
        <w:t>-составляют тайну личной жизни гражданина и доверены депутату при условии их неразгла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3.Вмешательство депутата в процессуальную деятельность Конституционного, районных, Верховного и Арбитражного судов Республики Марий Эл, органов внутренних дел, дознания и предварительного следствия, прокуратуры по находящимся в их производстве уголовным и гражданским делам, делам об административных правонарушениях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утат воздерживается от публичных оценок по делу до вступления решения или приговора суда в законную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4.Депутат, не имеющий специальных полномочий Собрания депутатов на представительство, может вступать в отношения с государственными органами и должностными лицами субъектов Российской Федерации и иностранных государств только от своего и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тупая в отношения с органами иностранных государств, в любом случае депутат обязан защищать интересы Российской Федерации, Республики Марий Эл, муниципального района, права, свободы и интересы граждан, не причинять своими действиями ущерба интересам и репутации Российской Федерации, Республики Марий Эл, муниципальн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5.Депутат при проведении своей предвыборной кампании или при содействии избирательной кампании другого лица обязан соблюдать нормы избирательного законодательства Российской Федерации и Республики Марий Э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путат не имеет права использовать преимущества своего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Этика публичных выступлений депута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1.Депутат во всех публичных выступлениях и комментариях обязан использовать только достоверные проверенные фак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Депутат не должен использовать в своей речи грубые и некорректные выражения, призывать к незаконным и насильственным действиям, национальной розни, допускать оскорбительных высказываний в адрес других депутатов, а также приглашенных на мероприятия Собрания депутатов лиц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Порядок выступлений депутата на мероприятиях Собрания депутатов и действия председательствующего в случае нарушения депутатом этики публичных выступлений определены статьями 19, 20 Регламента Собрания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В случае неумышленного или неосторожного употребления в публичных выступлениях недостоверных либо непроверенных фактов долг депутата публично признать некорректность своих высказываний и принести извинения тем организациям, органам и лицам, чьи интересы или честь были затронуты этим выступ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Финансовые и имущественные требования к депутата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Депутат не должен использовать преимущества должностного положения, предоставленного ему статусом депутата Собрания депутатов, в целях личной выго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Для покрытия расходов, связанных с выполнением депутатских обязанностей, депутат может использовать только средства, выделенные на законных основаниях, и личн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Деятельность и полномочия Группы по контролю</w:t>
      </w:r>
    </w:p>
    <w:p>
      <w:pPr>
        <w:pStyle w:val="Normal"/>
        <w:jc w:val="center"/>
        <w:rPr/>
      </w:pPr>
      <w:r>
        <w:rPr/>
        <w:t>за соблюдением Регламента и правил депутатской этики</w:t>
      </w:r>
    </w:p>
    <w:p>
      <w:pPr>
        <w:pStyle w:val="Normal"/>
        <w:jc w:val="center"/>
        <w:rPr/>
      </w:pPr>
      <w:r>
        <w:rPr/>
        <w:t>при решении вопросов, связанных с депутатской этикой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.Контроль за соблюдением депутатами Регламента и правил депутатской этики осуществляет Группа по контролю за соблюдением Регламента и правил депутатской эти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В случае рассмотрения вопросов депутатской этики Группа проводит закрытые заседания, которые правомочны при присутствии двух третей состав Групп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Заседания Группы проводятся в связи с обращениями депутатов, Председателя Собрания депутатов, председателей постоянных комиссий или избира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В ходе заседания Группа заслушивает депутата:</w:t>
      </w:r>
    </w:p>
    <w:p>
      <w:pPr>
        <w:pStyle w:val="Normal"/>
        <w:jc w:val="both"/>
        <w:rPr/>
      </w:pPr>
      <w:r>
        <w:rPr/>
        <w:t>-нарушившего Регламент, иные нормативные правовые акты;</w:t>
      </w:r>
    </w:p>
    <w:p>
      <w:pPr>
        <w:pStyle w:val="Normal"/>
        <w:jc w:val="both"/>
        <w:rPr/>
      </w:pPr>
      <w:r>
        <w:rPr/>
        <w:t>-оскорбившего честь и достоинство других депутатов;</w:t>
      </w:r>
    </w:p>
    <w:p>
      <w:pPr>
        <w:pStyle w:val="Normal"/>
        <w:jc w:val="both"/>
        <w:rPr/>
      </w:pPr>
      <w:r>
        <w:rPr/>
        <w:t>-допустившего нарушения нравственных норм;</w:t>
      </w:r>
    </w:p>
    <w:p>
      <w:pPr>
        <w:pStyle w:val="Normal"/>
        <w:jc w:val="both"/>
        <w:rPr/>
      </w:pPr>
      <w:r>
        <w:rPr/>
        <w:t>-высказавшего необоснованные обвинения в адрес отдельных депутатов и официальных лиц;</w:t>
      </w:r>
    </w:p>
    <w:p>
      <w:pPr>
        <w:pStyle w:val="Normal"/>
        <w:jc w:val="both"/>
        <w:rPr/>
      </w:pPr>
      <w:r>
        <w:rPr/>
        <w:t>-не выполнившего поручения Собрания депутатов;</w:t>
      </w:r>
    </w:p>
    <w:p>
      <w:pPr>
        <w:pStyle w:val="Normal"/>
        <w:jc w:val="both"/>
        <w:rPr/>
      </w:pPr>
      <w:r>
        <w:rPr/>
        <w:t>-систематически отсутствующего без оснований на мероприятиях Собрания депута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В случае установления Группой факта нарушения депутатом правил депутатской этики по отношению к нему могут быть приняты следующие меры воздействия:</w:t>
      </w:r>
    </w:p>
    <w:p>
      <w:pPr>
        <w:pStyle w:val="Normal"/>
        <w:jc w:val="both"/>
        <w:rPr/>
      </w:pPr>
      <w:r>
        <w:rPr/>
        <w:t>-сделано замечание, объявлен выговор;</w:t>
      </w:r>
    </w:p>
    <w:p>
      <w:pPr>
        <w:pStyle w:val="Normal"/>
        <w:jc w:val="both"/>
        <w:rPr/>
      </w:pPr>
      <w:r>
        <w:rPr/>
        <w:t>-рекомендация Председателю Собрания депутатов принять решение о лишении депутата права выступления;</w:t>
      </w:r>
    </w:p>
    <w:p>
      <w:pPr>
        <w:pStyle w:val="Normal"/>
        <w:jc w:val="both"/>
        <w:rPr/>
      </w:pPr>
      <w:r>
        <w:rPr/>
        <w:t>-удаление депутата из зала, в котором проводится мероприятие Собрания депутатов;</w:t>
      </w:r>
    </w:p>
    <w:p>
      <w:pPr>
        <w:pStyle w:val="Normal"/>
        <w:jc w:val="both"/>
        <w:rPr/>
      </w:pPr>
      <w:r>
        <w:rPr/>
        <w:t>-оглашение на мероприятии Собрания депутатов и в средствах массовой информации факта нарушения депутатом норм депутатской этики;</w:t>
      </w:r>
    </w:p>
    <w:p>
      <w:pPr>
        <w:pStyle w:val="Normal"/>
        <w:jc w:val="both"/>
        <w:rPr/>
      </w:pPr>
      <w:r>
        <w:rPr/>
        <w:t>-предложение депутату принести публичные извин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6.Депутат обязан дать соответствующие объяснения Группе и вправе обжаловать решение Группы на сессии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12:00Z</dcterms:created>
  <dc:creator>1111</dc:creator>
  <dc:description/>
  <dc:language>en-US</dc:language>
  <cp:lastModifiedBy>1111</cp:lastModifiedBy>
  <dcterms:modified xsi:type="dcterms:W3CDTF">2011-03-03T06:13:00Z</dcterms:modified>
  <cp:revision>2</cp:revision>
  <dc:subject/>
  <dc:title/>
</cp:coreProperties>
</file>