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2» октября 2009г. № 25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ереустройства и (или) перепланировки жилых помещений в жилых домах утв. постановлением администрации МО «Городское поселение Звенигово» №227 от 28.09.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ротеста прокуратуры Звениговского района на отдельные нормы Положения о порядке переустройства и (или) перепланировки жилых помещений в жилых домах, и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следующие изменения на отдельные нормы положения о порядке переустройства и (или) перепланировки жилых помещений в жилых домах утв. постановлением администрации МО «Городское поселение Звенигово» №227 от 28.09.2009 год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главе 2 положения, исключить пункты 2.2.6. и 2.2.7.</w:t>
      </w:r>
    </w:p>
    <w:p>
      <w:pPr>
        <w:pStyle w:val="Normal"/>
        <w:ind w:firstLine="540"/>
        <w:jc w:val="both"/>
        <w:rPr/>
      </w:pPr>
      <w:r>
        <w:rPr/>
        <w:t>- Пункт 3.1. изложить в следующей редакции: 3.1. Прием и рассмотрение заявлений о согласовании переустройства и (или) перепланировки жилых помещений в жилых домах осуществляется администрацией муниципального образования «Городское поселение Звенигово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3. изложить в следующей редакции: 3.3. По результатам предварительного рассмотрения заявления с прилагаемыми документами администрация муниципального образования «Городское поселение Звенигово» принимается решение о согласовании переустройства и (или) перепланировки или готовит обоснованный отказ в согласовании переустройства и (или) перепланировки жилого помещ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4. положения после слов «указанных документов» добавить словосочетание «в администрацию МО «Городское поселение Звенигово» и изложить его в следующей редакции: 3.4. Срок рассмотрения заявлений и представленных документов сорок пять дней со дня подачи указанных документов в администрацию МО «Городское поселение Звенигово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над исполнением настоящего постановления возложить на заместителя главы администрация МО "Городское поселение Звенигово" А.А. Степано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В.И. Родькин.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4:00Z</dcterms:created>
  <dc:creator>Ринат</dc:creator>
  <dc:description/>
  <cp:keywords/>
  <dc:language>en-US</dc:language>
  <cp:lastModifiedBy>Alexey</cp:lastModifiedBy>
  <cp:lastPrinted>2009-10-22T10:34:00Z</cp:lastPrinted>
  <dcterms:modified xsi:type="dcterms:W3CDTF">2010-10-05T12:27:00Z</dcterms:modified>
  <cp:revision>5</cp:revision>
  <dc:subject/>
  <dc:title>РОССИЙ ФЕДЕРАЦИЙ</dc:title>
</cp:coreProperties>
</file>