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9004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ind w:left="-36" w:firstLine="3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76161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" cy="457835"/>
                            <wp:effectExtent l="12700" t="635" r="1270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57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7.45pt,0.5pt" to="217.45pt,36.5pt" stroked="t" o:allowincell="f" style="position:absolute;mso-position-horizontal-relative:margin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Й ФЕДЕРАЦИЙ 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ВЕНИГОВО ОЛА ШОТАН ИЛЕМ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ОБРАЗОВАНИЙЫН АДМИНИСТРАЦИЙЖЫМ ВУЙЛАТЫШЫ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ОССИЙСКАЯ ФЕДЕРАЦИЯ РЕСПУБЛИКА МАРИЙ Э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АДМИНИСТРАЦИИ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БРАЗОВАНИЯ «ГОРОДСКОЕ ПОСЕЛЕНИЕ ЗВЕНИГОВО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25060, Звенигово ола.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Ленин урем, 39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тел.(83645)7-15-83, 7-17-88, факс 7-15-83, 7-17-79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25060, г.Звенигово,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ул.Ленина, 39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тел.(83645)7-15-83, 7-17-88, факс 7-15-83, 7-17-79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=============================================================</w:t>
      </w:r>
    </w:p>
    <w:p>
      <w:pPr>
        <w:pStyle w:val="Normal"/>
        <w:jc w:val="center"/>
        <w:rPr/>
      </w:pPr>
      <w:r>
        <w:rPr/>
        <w:t>от « 28 » октября 2008 г.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161 от 24.09.2008 г. «Об определении места торговли печатной, кино-, видео- и иной продукции эротического содерж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отеста прокуратуры Звениговского района на отдельные нормы постановления № 161 от 24.09.2008 г. «Об определении места торговли печатной, кино-, видео- и иной продукции эротического содержания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1. </w:t>
      </w:r>
      <w:r>
        <w:rPr>
          <w:szCs w:val="28"/>
        </w:rPr>
        <w:t>Внести изменения в постановление №161 от 24.09.2008 г.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становить место торговли кино-, видео- и иной продукции эротического содержания магазин «Универмаг», расположенный по адресу: г. Звенигово, ул. Ленина, д.32 (по согласованию с собственником ПО «Провой кундем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Пункт 2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исполнения настоящего постановления возложить на главного специалиста администрации МО «Городское поселение Звенигово» Демид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Родькин В.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2:00Z</dcterms:created>
  <dc:creator>Admin</dc:creator>
  <dc:description/>
  <cp:keywords/>
  <dc:language>en-US</dc:language>
  <cp:lastModifiedBy>Alexey</cp:lastModifiedBy>
  <dcterms:modified xsi:type="dcterms:W3CDTF">2010-10-06T12:20:00Z</dcterms:modified>
  <cp:revision>8</cp:revision>
  <dc:subject/>
  <dc:title/>
</cp:coreProperties>
</file>