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тверждено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обранием депутатов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«Звенигов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81 от «31» октября 2007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Изменения к ПОЛОЖ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финансовом отделе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венигов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Изложить Главу </w:t>
      </w:r>
      <w:r>
        <w:rPr>
          <w:sz w:val="28"/>
          <w:lang w:val="en-US"/>
        </w:rPr>
        <w:t>III</w:t>
      </w:r>
      <w:r>
        <w:rPr>
          <w:sz w:val="28"/>
        </w:rPr>
        <w:t xml:space="preserve"> «Основные функции финансового отдела» Положения о финансовом отделе муниципального образования «Звениговский муниципальный район» в ново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  <w:lang w:val="en-US"/>
        </w:rPr>
        <w:t>III</w:t>
      </w:r>
      <w:r>
        <w:rPr>
          <w:b/>
          <w:color w:val="000000"/>
          <w:spacing w:val="-6"/>
          <w:sz w:val="28"/>
        </w:rPr>
        <w:t xml:space="preserve">. Основные функции финансового </w:t>
      </w:r>
      <w:r>
        <w:rPr>
          <w:b/>
          <w:color w:val="000000"/>
          <w:sz w:val="28"/>
        </w:rPr>
        <w:t>отдел</w:t>
      </w:r>
      <w:r>
        <w:rPr>
          <w:b/>
          <w:color w:val="000000"/>
          <w:spacing w:val="-6"/>
          <w:sz w:val="28"/>
        </w:rPr>
        <w:t>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</w:rPr>
        <w:t xml:space="preserve">10. В соответствии с поставленными задачами и действующим </w:t>
      </w:r>
      <w:r>
        <w:rPr>
          <w:color w:val="000000"/>
          <w:spacing w:val="-5"/>
          <w:sz w:val="28"/>
        </w:rPr>
        <w:t>законодательством</w:t>
      </w:r>
      <w:r>
        <w:rPr>
          <w:color w:val="000000"/>
          <w:spacing w:val="-6"/>
          <w:sz w:val="28"/>
        </w:rPr>
        <w:t xml:space="preserve">, </w:t>
      </w:r>
      <w:r>
        <w:rPr>
          <w:color w:val="000000"/>
          <w:spacing w:val="-5"/>
          <w:sz w:val="28"/>
        </w:rPr>
        <w:t xml:space="preserve">финансовый </w:t>
      </w:r>
      <w:r>
        <w:rPr>
          <w:color w:val="000000"/>
          <w:sz w:val="28"/>
        </w:rPr>
        <w:t>отдел</w:t>
      </w:r>
      <w:r>
        <w:rPr>
          <w:color w:val="000000"/>
          <w:spacing w:val="-5"/>
          <w:sz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а) организует составление и составляет проект бюджета муниципального образования «Звениговский муниципальный район» (далее – бюджет района), </w:t>
      </w:r>
      <w:r>
        <w:rPr>
          <w:color w:val="000000"/>
          <w:spacing w:val="-7"/>
          <w:sz w:val="28"/>
        </w:rPr>
        <w:t xml:space="preserve">представляет его в Администрацию </w:t>
      </w:r>
      <w:r>
        <w:rPr>
          <w:color w:val="000000"/>
          <w:spacing w:val="-2"/>
          <w:sz w:val="28"/>
        </w:rPr>
        <w:t>муниципального образования «Звениговский муниципальный район» (далее – Администрация района)</w:t>
      </w:r>
      <w:r>
        <w:rPr>
          <w:color w:val="000000"/>
          <w:spacing w:val="-7"/>
          <w:sz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б) на основании и во исполнение Бюджетного кодекса Российской Федерации, актов бюджетного законодательства Российской Федерации и Республики Марий Эл, актов Президента Российской Федерации и Правительства Российской Федерации, актов Президента Республики Марий Эл и Правительства Республики Марий Эл, муниципальных нормативных актов района разрабатывает проекты муниципальных нормативных актов, по вопросам входящим в компетенцию финансового отдел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в) разрабатывает и представляет в Администрацию района основные направления бюджетной и налоговой поли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</w:rPr>
        <w:t>г) ведет реестр расходных обязательств муниципального образования «Звениговский муниципальный район» (далее – район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д) </w:t>
      </w:r>
      <w:r>
        <w:rPr>
          <w:rFonts w:cs="Times New Roman" w:ascii="Times New Roman" w:hAnsi="Times New Roman"/>
          <w:color w:val="000000"/>
          <w:spacing w:val="-3"/>
          <w:sz w:val="28"/>
        </w:rPr>
        <w:t>разрабатывает на основе бюджетов поселений и бюджета района прогноз консолидированного бюджет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</w:rPr>
        <w:t>Звениговский муниципальный район</w:t>
      </w:r>
      <w:r>
        <w:rPr>
          <w:rFonts w:cs="Times New Roman" w:ascii="Times New Roman" w:hAnsi="Times New Roman"/>
          <w:color w:val="000000"/>
          <w:spacing w:val="-3"/>
          <w:sz w:val="28"/>
        </w:rPr>
        <w:t>»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е) разрабатывает по поручению Администрации района программу муниципальных заимствований района, условия выпуска и размещения муниципальных займ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ж) разрабатывает программу муниципальных гарантий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з) осуществляет управление муниципальным долгом района, ведет муниципальную долговую книгу район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и) </w:t>
      </w:r>
      <w:r>
        <w:rPr>
          <w:rFonts w:cs="Times New Roman" w:ascii="Times New Roman" w:hAnsi="Times New Roman"/>
          <w:sz w:val="28"/>
        </w:rPr>
        <w:t>выдает разрешение на проведение муниципальной лотереи, ведет реестр муниципальных лотере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к) проводит открытые конкурсы по отбору кредитных организаций для привлечения кредитов в целях финансирования дефицита бюджета района и погашения долговых обязательств бюджета района, является муниципальным заказчиком при проведении указанных конкурс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л) организует исполнение бюджета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u w:val="single"/>
        </w:rPr>
      </w:pPr>
      <w:r>
        <w:rPr>
          <w:color w:val="000000"/>
          <w:spacing w:val="-5"/>
          <w:sz w:val="28"/>
          <w:u w:val="single"/>
        </w:rPr>
        <w:t>м) устанавливает порядок составления и ведения бюджетных смет бюджетных учреждений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u w:val="single"/>
        </w:rPr>
      </w:pPr>
      <w:r>
        <w:rPr>
          <w:color w:val="000000"/>
          <w:spacing w:val="-5"/>
          <w:sz w:val="28"/>
          <w:u w:val="single"/>
        </w:rPr>
        <w:t>н) ведет реестр главных распорядителей, распорядителей и получателей средств бюджета района, главных администраторов и администраторов доходов бюджета района, главных администраторов и администраторов источников финансирования дефицита бюджета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о) составляет и ведет сводную бюджетную роспись бюджета района и кассовый план исполнения бюджета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п) доводит до главных распорядителей (распорядителей) и прямых получателей средств бюджета района бюджетные ассигнования и лимиты бюджетных обязательств, доводит до главных администраторов источников финансирования дефицита бюджета района бюджетные ассигн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</w:rPr>
        <w:t xml:space="preserve">р) </w:t>
      </w:r>
      <w:r>
        <w:rPr>
          <w:color w:val="000000"/>
          <w:sz w:val="28"/>
        </w:rPr>
        <w:t xml:space="preserve">составляет отчет об исполнении </w:t>
      </w:r>
      <w:r>
        <w:rPr>
          <w:color w:val="000000"/>
          <w:spacing w:val="-4"/>
          <w:sz w:val="28"/>
        </w:rPr>
        <w:t xml:space="preserve">бюджета района за истекший год и представляет его в </w:t>
      </w:r>
      <w:r>
        <w:rPr>
          <w:color w:val="000000"/>
          <w:spacing w:val="-3"/>
          <w:sz w:val="28"/>
        </w:rPr>
        <w:t xml:space="preserve">Администрацию </w:t>
      </w:r>
      <w:r>
        <w:rPr>
          <w:color w:val="000000"/>
          <w:spacing w:val="-2"/>
          <w:sz w:val="28"/>
        </w:rPr>
        <w:t>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</w:rPr>
        <w:t xml:space="preserve">с) </w:t>
      </w:r>
      <w:r>
        <w:rPr>
          <w:color w:val="000000"/>
          <w:spacing w:val="-2"/>
          <w:sz w:val="28"/>
        </w:rPr>
        <w:t>составляет отчет об исполнении консолидированного бюджета муниципального образования «Звениговский муниципальный район» и представляет его в Министерство финансов Республики Марий Эл</w:t>
      </w:r>
      <w:r>
        <w:rPr>
          <w:color w:val="000000"/>
          <w:spacing w:val="-6"/>
          <w:sz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т) осуществляет проверку финансового состояния принципала и ликвидности (надежности) предоставляемого обеспечения исполнения обязательств принципала, которые могут возникнуть в будущем в связи с предъявлением гарантом, исполнившим в полном объеме или в какой – либо части обязательств по гарантии, регрессных требований к принципал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</w:rPr>
        <w:t>у) организует ревизии и проверки финансово – хозяйственной деятельности организаций – получателей бюджетных средств, в учреждениях и на предприятиях, использующих средства бюджета район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Информирует правоохранительные органы о выявленных в результате проверок правонарушениях в финансовой сфере;</w:t>
      </w:r>
    </w:p>
    <w:p>
      <w:pPr>
        <w:pStyle w:val="2"/>
        <w:rPr/>
      </w:pPr>
      <w:r>
        <w:rPr>
          <w:color w:val="000000"/>
          <w:spacing w:val="-5"/>
        </w:rPr>
        <w:t xml:space="preserve">ф) </w:t>
      </w:r>
      <w:r>
        <w:rPr/>
        <w:t>участвует совместно с органами местного самоуправления в разработке инвестиционной политики, в подготовке предложений по осуществлению инвестиционной и инновационной деятельности за счет средств бюджета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х) осуществляет иные функции в соответствии с Бюджетным кодексом, иными актами бюджетного законодательства Российской Федерации и Республики Марий Эл, актами Президента Российской Федерации и Правительства Российской Федерации, актами Президента Республики Марий Эл и Правительства Республики Марий Эл, муниципальными нормативными актами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2. Изложить Главу </w:t>
      </w:r>
      <w:r>
        <w:rPr>
          <w:sz w:val="28"/>
          <w:lang w:val="en-US"/>
        </w:rPr>
        <w:t>IV</w:t>
      </w:r>
      <w:r>
        <w:rPr>
          <w:sz w:val="28"/>
        </w:rPr>
        <w:t xml:space="preserve"> «Права финансового отдела» Положения о финансовом отделе муниципального образования «Звениговский муниципальный район» в новой редакции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Права финансового </w:t>
      </w:r>
      <w:r>
        <w:rPr>
          <w:b/>
          <w:color w:val="000000"/>
          <w:sz w:val="28"/>
        </w:rPr>
        <w:t>отдел</w:t>
      </w:r>
      <w:r>
        <w:rPr>
          <w:b/>
          <w:sz w:val="28"/>
        </w:rPr>
        <w:t>а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11. Финансовый </w:t>
      </w:r>
      <w:r>
        <w:rPr>
          <w:color w:val="000000"/>
        </w:rPr>
        <w:t>отдел</w:t>
      </w:r>
      <w:r>
        <w:rPr/>
        <w:t xml:space="preserve">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а) получать от органов местного самоуправления района материалы, необходимые для составления проекта бюджета района, отчета об исполнении бюджета района;</w:t>
      </w:r>
    </w:p>
    <w:p>
      <w:pPr>
        <w:pStyle w:val="2"/>
        <w:rPr/>
      </w:pPr>
      <w:r>
        <w:rPr/>
        <w:t>б) получать от предприятий, учреждений и организаций, использующих средства бюджета района, независимо от их организационно-правовых форм и подчиненности материалы, необходимые для осуществления контроля за рациональным и целевым расходованием денежных средств, выделяемых из бюджета района;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в) ограничивать, а в необходимых случаях приостанавливать, финансирование из бюджета района предприятий, учреждений и организаций при наличии фактов нецелевого использования ими средств с уведомлением об этом руководителей; взыскивать в установленном порядке с предприятий, учреждений и организаций средства, выделенные из бюджета района, используемые не по целевому назначению, составлять протоколы об административных правонарушениях в отношении предприятий, учреждений и организаций, должностных лиц, допустивших такие нарушения, в порядке, определенном действующим законом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) запрашивать и получать в установленном порядке от получателей бюджетных средств сведения и отчеты, связанные с исполнением бюджета района, в соответствии с бюджетным законодательством; </w:t>
      </w:r>
    </w:p>
    <w:p>
      <w:pPr>
        <w:pStyle w:val="Normal"/>
        <w:ind w:firstLine="720"/>
        <w:jc w:val="both"/>
        <w:rPr/>
      </w:pPr>
      <w:r>
        <w:rPr>
          <w:sz w:val="28"/>
        </w:rPr>
        <w:t>д) получать от банков и других кредитных организаций справки по операциям и счетам предприятий, учреждений и организаций независимо от их организационно-правовых форм и подчиненности, использующих средства бюджета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</w:rPr>
        <w:t>е) осуществлять предварительный, текущий и последующий контроль за исполнением бюджета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</w:rPr>
        <w:t>ж) осуществлять операции со средствами бюджета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</w:rPr>
        <w:t>з) давать заключения при предоставлении бюджетных кредитов, в пределах бюджетных ассигнований, утвержденных решением о бюджете района, в порядке, установленном Собранием депутатов муниципального образования «Звениговский муниципальный район»;</w:t>
      </w:r>
    </w:p>
    <w:p>
      <w:pPr>
        <w:pStyle w:val="2"/>
        <w:rPr/>
      </w:pPr>
      <w:r>
        <w:rPr>
          <w:color w:val="000000"/>
          <w:spacing w:val="-5"/>
          <w:szCs w:val="28"/>
        </w:rPr>
        <w:t>и) исполнять судебные акты по искам к району в порядке, предусмотренном Бюджетным кодексом Российской Федерации.</w:t>
      </w:r>
    </w:p>
    <w:p>
      <w:pPr>
        <w:pStyle w:val="2"/>
        <w:rPr/>
      </w:pPr>
      <w:r>
        <w:rPr>
          <w:szCs w:val="28"/>
        </w:rPr>
        <w:t xml:space="preserve">Взыскивать от имени района: </w:t>
      </w:r>
    </w:p>
    <w:p>
      <w:pPr>
        <w:pStyle w:val="2"/>
        <w:rPr>
          <w:szCs w:val="28"/>
        </w:rPr>
      </w:pPr>
      <w:r>
        <w:rPr>
          <w:szCs w:val="28"/>
        </w:rPr>
        <w:t xml:space="preserve">- задолженность юридических лиц по бюджетным кредитам, предоставленным за счет средств бюджета района; </w:t>
      </w:r>
    </w:p>
    <w:p>
      <w:pPr>
        <w:pStyle w:val="2"/>
        <w:rPr>
          <w:szCs w:val="28"/>
        </w:rPr>
      </w:pPr>
      <w:r>
        <w:rPr>
          <w:szCs w:val="28"/>
        </w:rPr>
        <w:t xml:space="preserve">- затраты бюджета района, понесенные в связи с исполнением обязательств по муниципальным гарантиям, предоставленным по займам (кредитам) этих юридических лиц у третьих лиц; </w:t>
      </w:r>
    </w:p>
    <w:p>
      <w:pPr>
        <w:pStyle w:val="2"/>
        <w:rPr>
          <w:szCs w:val="28"/>
        </w:rPr>
      </w:pPr>
      <w:r>
        <w:rPr>
          <w:szCs w:val="28"/>
        </w:rPr>
        <w:t xml:space="preserve">- задолженность муниципальных предприятий по перечислению в бюджет района части прибыли муниципальных предприятий, остающейся после уплаты налогов и иных обязательных платеж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к) осуществлять иные права в соответствии с </w:t>
      </w:r>
      <w:r>
        <w:rPr>
          <w:color w:val="000000"/>
          <w:spacing w:val="-5"/>
          <w:sz w:val="28"/>
        </w:rPr>
        <w:t>в соответствии с Бюджетным кодексом, иными актами бюджетного законодательства Российской Федерации и Республики Марий Эл, актами Президента Российской Федерации и Правительства Российской Федерации, актами Президента Республики Марий Эл и Правительства Республики Марий Эл, муниципальными нормативными актами района</w:t>
      </w:r>
    </w:p>
    <w:p>
      <w:pPr>
        <w:pStyle w:val="Normal"/>
        <w:ind w:firstLine="72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3. Изложить пункт 12 Положения о финансовом отделе муниципального образования «Звениговский муниципальный район» в новой редакции:</w:t>
      </w:r>
    </w:p>
    <w:p>
      <w:pPr>
        <w:pStyle w:val="Normal"/>
        <w:shd w:fill="FFFFFF" w:val="clear"/>
        <w:tabs>
          <w:tab w:val="clear" w:pos="720"/>
          <w:tab w:val="left" w:pos="8587" w:leader="none"/>
        </w:tabs>
        <w:ind w:firstLine="709"/>
        <w:jc w:val="both"/>
        <w:rPr>
          <w:color w:val="000000"/>
          <w:spacing w:val="-9"/>
          <w:sz w:val="28"/>
        </w:rPr>
      </w:pPr>
      <w:r>
        <w:rPr>
          <w:sz w:val="28"/>
        </w:rPr>
        <w:t>«12. Финансовый отдел возглавляет руководитель,</w:t>
      </w:r>
      <w:r>
        <w:rPr>
          <w:color w:val="000000"/>
          <w:spacing w:val="-9"/>
          <w:sz w:val="28"/>
        </w:rPr>
        <w:t xml:space="preserve"> назначаемый на должность и освобождаемый от должности Главой муниципального образования «</w:t>
      </w:r>
      <w:r>
        <w:rPr>
          <w:color w:val="000000"/>
          <w:spacing w:val="-2"/>
          <w:sz w:val="28"/>
        </w:rPr>
        <w:t>Звениговский муниципальный район</w:t>
      </w:r>
      <w:r>
        <w:rPr>
          <w:color w:val="000000"/>
          <w:spacing w:val="-9"/>
          <w:sz w:val="28"/>
        </w:rPr>
        <w:t>» по представлению Главы администрации муниципального образования «Звениговский муниципальный район» из числа лиц, отвечающим квалификационным требованиям, установленным Правительством Республики Марий Эл.»</w:t>
      </w:r>
    </w:p>
    <w:p>
      <w:pPr>
        <w:pStyle w:val="Normal"/>
        <w:shd w:fill="FFFFFF" w:val="clear"/>
        <w:tabs>
          <w:tab w:val="clear" w:pos="720"/>
          <w:tab w:val="left" w:pos="8587" w:leader="none"/>
        </w:tabs>
        <w:ind w:firstLine="709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587" w:leader="none"/>
        </w:tabs>
        <w:ind w:firstLine="709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4. Дополнить пункт 13 Положения</w:t>
      </w:r>
      <w:r>
        <w:rPr>
          <w:sz w:val="28"/>
        </w:rPr>
        <w:t xml:space="preserve"> о финансовом отделе муниципального образования «Звениговский муниципальный район» следующими абзаца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«-вносит в установленном порядке: на рассмотрение Главы администрации муниципального образования «</w:t>
      </w:r>
      <w:r>
        <w:rPr>
          <w:color w:val="000000"/>
          <w:spacing w:val="-2"/>
          <w:sz w:val="28"/>
        </w:rPr>
        <w:t>Звениговский муниципальный район</w:t>
      </w:r>
      <w:r>
        <w:rPr>
          <w:sz w:val="28"/>
        </w:rPr>
        <w:t>» проект решения о бюджете района на очередной финансовый год; на рассмотрение Собранием депутатов муниципального образования «Звениговский муниципальный район» проекты муниципальных нормативных правовых актов по вопросам, входящим в компетенцию финансового отдел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- утверждает лимиты бюджетных обязательств для распорядителей средств бюджета района; вносит изменения в лимиты бюджетных обязательств;»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5. Изложить Структуру финансового отдела муниципального образования «Звениговский муниципальный район» в новой редакции: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тверждено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обранием депутатов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Звениговский муниципальный район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81 от «31» октября 2007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ТУК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ового отдела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вениговский муниципальный район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ых единиц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финансирования непроизводственной сферы и казначейского исполнения бюджет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О – начальник ОФ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Ф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- казна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юр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доходов и межбюджетных отношени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програм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ухгалтерского учета, отчетности и контрол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– заместитель главного бухгал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ер - р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 по обслуживанию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 - убор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59:00Z</dcterms:created>
  <dc:creator>User</dc:creator>
  <dc:description/>
  <cp:keywords/>
  <dc:language>en-US</dc:language>
  <cp:lastModifiedBy>Kitaeva</cp:lastModifiedBy>
  <cp:lastPrinted>2012-03-27T16:45:00Z</cp:lastPrinted>
  <dcterms:modified xsi:type="dcterms:W3CDTF">2012-03-27T12:46:00Z</dcterms:modified>
  <cp:revision>22</cp:revision>
  <dc:subject/>
  <dc:title>  </dc:title>
</cp:coreProperties>
</file>