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 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от   30 октября  2006 года   №  82</w:t>
      </w:r>
    </w:p>
    <w:p>
      <w:pPr>
        <w:pStyle w:val="Normal1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27" w:hanging="0"/>
        <w:jc w:val="center"/>
        <w:rPr>
          <w:sz w:val="28"/>
        </w:rPr>
      </w:pPr>
      <w:r>
        <w:rPr>
          <w:sz w:val="28"/>
        </w:rPr>
        <w:t xml:space="preserve">О ПОДГОТОВКЕ НАСЕЛЕНИЯ В ОБЛАСТИ ГРАЖДАНСКОЙ ОБОРОНЫ, ЗАЩИТЫ ОТ ЧРЕЗВЫЧАЙНЫХ СИТУАЦИЙ И ОБЕСПЕЧЕНИЯ ПОЖАРНОЙ БЕЗОПАСНОСТИ </w:t>
      </w:r>
    </w:p>
    <w:p>
      <w:pPr>
        <w:pStyle w:val="Normal"/>
        <w:tabs>
          <w:tab w:val="clear" w:pos="708"/>
          <w:tab w:val="left" w:pos="7320" w:leader="none"/>
        </w:tabs>
        <w:ind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и законами от 12 декабря 1998 г.</w:t>
        <w:br/>
        <w:t>№ 28-ФЗ «О гражданской обороне» и от 21 декабря 1994 г. № 68-ФЗ</w:t>
        <w:br/>
        <w:t>«О защите населения и территории от чрезвычайных ситуаций природного и техногенного характера», от 21 декабря 1994 г. № 69-ФЗ</w:t>
        <w:br/>
        <w:t>«О пожарной безопасности», постановлений Правительства Российский Федерации от 4.11.2003 г. № 547 «О подготовке населения</w:t>
        <w:br/>
        <w:t>в области защиты от чрезвычайных ситуаций природного</w:t>
        <w:br/>
        <w:t>и техногенного характера», от 2.11.2000г. № 841 «Об утверждении Положения об организации обучения населения в области гражданской обороны», приказа МЧС России от 12 декабря 2007 г. № 645</w:t>
        <w:br/>
        <w:t>«Об утверждении норм пожарной безопасности «Обучение мерам пожарной безопасности работников организаций</w:t>
      </w:r>
      <w:r>
        <w:rPr>
          <w:color w:val="000000"/>
          <w:sz w:val="28"/>
        </w:rPr>
        <w:t xml:space="preserve">», Администрация МО «Кужмарское сельское поселение» 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1. Утвердить прилагаемое </w:t>
      </w:r>
      <w:r>
        <w:rPr>
          <w:sz w:val="28"/>
        </w:rPr>
        <w:t xml:space="preserve">Положение о подготовке и обучении населения в области гражданской обороны, защиты от чрезвычайных ситуаций, обеспечения пожарной безопас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Установить, что подготовка населения в области гражданской обороны, защиты от чрезвычайных ситуаций природного и техногенного характера организуется в рамках единой системы подготовки населения области гражданской обороны, защиты от чрезвычайных ситуаций</w:t>
        <w:br/>
        <w:t xml:space="preserve">с учетом обучения мерам пожарной безопас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3. Работнику, специально уполномоченному на решение задач</w:t>
        <w:br/>
        <w:t>в области гражданской обороны, организовать и проводить разъяснительную работу по пропаганде знаний среди населения</w:t>
        <w:br/>
        <w:t>в области гражданской обороны, защиты от чрезвычайных ситуаций,</w:t>
        <w:br/>
        <w:t>обеспечения пожарной безопасности,  в том числе с использованием средств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 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Кужмарское сельское поселение»                                       Н.Н.Смирн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  <w:r>
        <w:br w:type="page"/>
      </w:r>
    </w:p>
    <w:p>
      <w:pPr>
        <w:pStyle w:val="TextBodyIndent"/>
        <w:ind w:left="420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left="420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left="420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TextBodyIndent"/>
        <w:ind w:left="420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3840" w:hanging="0"/>
        <w:jc w:val="center"/>
        <w:rPr/>
      </w:pPr>
      <w:r>
        <w:rPr>
          <w:sz w:val="28"/>
        </w:rPr>
        <w:t>муниципального образования</w:t>
      </w:r>
    </w:p>
    <w:p>
      <w:pPr>
        <w:pStyle w:val="TextBodyIndent"/>
        <w:ind w:left="3840" w:hanging="0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«Кужмарское сельское поселение»</w:t>
      </w:r>
    </w:p>
    <w:p>
      <w:pPr>
        <w:pStyle w:val="Normal"/>
        <w:ind w:left="4200" w:hanging="0"/>
        <w:jc w:val="center"/>
        <w:rPr/>
      </w:pPr>
      <w:r>
        <w:rPr/>
        <w:t>от 30 октября  2006 г. №  82</w:t>
      </w:r>
    </w:p>
    <w:p>
      <w:pPr>
        <w:pStyle w:val="Normal"/>
        <w:ind w:left="4200" w:hanging="0"/>
        <w:jc w:val="center"/>
        <w:rPr/>
      </w:pPr>
      <w:r>
        <w:rPr/>
      </w:r>
    </w:p>
    <w:p>
      <w:pPr>
        <w:pStyle w:val="Normal"/>
        <w:ind w:left="4200" w:hanging="0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ind w:left="660" w:hanging="45"/>
        <w:jc w:val="center"/>
        <w:rPr>
          <w:b/>
          <w:b/>
          <w:sz w:val="28"/>
        </w:rPr>
      </w:pPr>
      <w:r>
        <w:rPr>
          <w:b/>
          <w:sz w:val="28"/>
        </w:rPr>
        <w:t xml:space="preserve">о подготовке и обучении населения в области гражданской обороны, защиты от чрезвычайных ситуаций, </w:t>
      </w:r>
    </w:p>
    <w:p>
      <w:pPr>
        <w:pStyle w:val="Normal"/>
        <w:ind w:left="660" w:hanging="45"/>
        <w:jc w:val="center"/>
        <w:rPr>
          <w:b/>
          <w:b/>
          <w:sz w:val="28"/>
        </w:rPr>
      </w:pPr>
      <w:r>
        <w:rPr>
          <w:b/>
          <w:sz w:val="28"/>
        </w:rPr>
        <w:t xml:space="preserve">обеспечения пожарной безопасности </w:t>
      </w:r>
    </w:p>
    <w:p>
      <w:pPr>
        <w:pStyle w:val="Normal"/>
        <w:ind w:left="660" w:hanging="4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1. Настоящее Положение определяет группы населения, проходящие обязательную подготовку в области гражданской обороны, защиты от чрезвычайных ситуаций, обеспечения пожарной безопасности (далее - безопасность жизнедеятельности), а также основные задачи, методы и формы обучения населения действиям в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указанных ситуациях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 Подготовку в области безопасности жизнедеятельности проходят:</w:t>
      </w:r>
    </w:p>
    <w:p>
      <w:pPr>
        <w:pStyle w:val="Normal"/>
        <w:ind w:firstLine="720"/>
        <w:jc w:val="both"/>
        <w:rPr>
          <w:color w:val="000000"/>
          <w:w w:val="105"/>
          <w:sz w:val="28"/>
        </w:rPr>
      </w:pPr>
      <w:r>
        <w:rPr>
          <w:color w:val="000000"/>
          <w:w w:val="105"/>
          <w:sz w:val="28"/>
        </w:rPr>
        <w:t>а) должностные лица ГО и РСЧС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глава администрации муниципального образования «Кужмарское сельского поселения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 и члены комиссии по предупреждению и ликвидации чрезвычайных ситуаций и обеспечению пожарной безопасности органов местного самоуправления и организаци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и организаций, предприятий и учреждени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ники, специально уполномоченных на решение задач</w:t>
        <w:br/>
        <w:t>в области гражданской обороны и единой государственной системы предупреждения и ликвидации чрезвычайных ситуаций (далее ГО</w:t>
        <w:br/>
        <w:t>и РСЧС)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работники ГО и РСЧС и в области пожарной безопасности: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и нештатных аварийно-спасательных формирований</w:t>
        <w:br/>
        <w:t>и служб;</w:t>
      </w:r>
    </w:p>
    <w:p>
      <w:pPr>
        <w:pStyle w:val="Normal"/>
        <w:ind w:firstLine="709"/>
        <w:jc w:val="both"/>
        <w:rPr>
          <w:color w:val="000000"/>
          <w:w w:val="105"/>
          <w:sz w:val="28"/>
        </w:rPr>
      </w:pPr>
      <w:r>
        <w:rPr>
          <w:color w:val="000000"/>
          <w:w w:val="105"/>
          <w:sz w:val="28"/>
        </w:rPr>
        <w:t>преподаватели учебного предмета «Основы безопасности жизнедеятельности» и учебной дисциплины «Безопасность</w:t>
        <w:br/>
        <w:t>жизнедеятельности» учреждений общего и профессионального образования;</w:t>
      </w:r>
    </w:p>
    <w:p>
      <w:pPr>
        <w:pStyle w:val="Normal"/>
        <w:ind w:firstLine="709"/>
        <w:jc w:val="both"/>
        <w:rPr>
          <w:color w:val="000000"/>
          <w:w w:val="105"/>
          <w:sz w:val="28"/>
        </w:rPr>
      </w:pPr>
      <w:r>
        <w:rPr>
          <w:color w:val="000000"/>
          <w:w w:val="105"/>
          <w:sz w:val="28"/>
        </w:rPr>
        <w:t>специалисты и работники организаций, ответственные</w:t>
        <w:br/>
        <w:t>за пожарную безопасность;</w:t>
      </w:r>
    </w:p>
    <w:p>
      <w:pPr>
        <w:pStyle w:val="Normal"/>
        <w:ind w:firstLine="709"/>
        <w:jc w:val="both"/>
        <w:rPr>
          <w:color w:val="000000"/>
          <w:w w:val="105"/>
          <w:sz w:val="28"/>
        </w:rPr>
      </w:pPr>
      <w:r>
        <w:rPr>
          <w:color w:val="000000"/>
          <w:w w:val="105"/>
          <w:sz w:val="28"/>
        </w:rPr>
        <w:t>в) работники организаций, входящие в состав нештатных аварийно-спасательных формирований и служб (далее — личный состав формирований и служб);</w:t>
      </w:r>
    </w:p>
    <w:p>
      <w:pPr>
        <w:pStyle w:val="Normal"/>
        <w:ind w:firstLine="709"/>
        <w:jc w:val="both"/>
        <w:rPr>
          <w:color w:val="000000"/>
          <w:w w:val="105"/>
          <w:sz w:val="28"/>
        </w:rPr>
      </w:pPr>
      <w:r>
        <w:rPr>
          <w:color w:val="000000"/>
          <w:w w:val="105"/>
          <w:sz w:val="28"/>
        </w:rPr>
        <w:t>г) работники организаций, не входящие в состав нештатных аварийно-спасательных формирований и служб (далее - работающее население);</w:t>
      </w:r>
    </w:p>
    <w:p>
      <w:pPr>
        <w:pStyle w:val="Normal"/>
        <w:ind w:firstLine="709"/>
        <w:jc w:val="both"/>
        <w:rPr>
          <w:color w:val="000000"/>
          <w:w w:val="105"/>
          <w:sz w:val="28"/>
        </w:rPr>
      </w:pPr>
      <w:r>
        <w:rPr>
          <w:color w:val="000000"/>
          <w:w w:val="105"/>
          <w:sz w:val="28"/>
        </w:rPr>
        <w:t>д) учащиеся и студенты учреждений общего</w:t>
        <w:br/>
        <w:t xml:space="preserve">и профессионального образования (далее именуются – обучающиеся); </w:t>
      </w:r>
    </w:p>
    <w:p>
      <w:pPr>
        <w:pStyle w:val="Normal"/>
        <w:ind w:firstLine="709"/>
        <w:jc w:val="both"/>
        <w:rPr>
          <w:color w:val="000000"/>
          <w:w w:val="105"/>
          <w:sz w:val="28"/>
        </w:rPr>
      </w:pPr>
      <w:r>
        <w:rPr>
          <w:color w:val="000000"/>
          <w:w w:val="105"/>
          <w:sz w:val="28"/>
        </w:rPr>
        <w:t>е) население, не занятое в сферах производства и обслуживания (далее - неработающее население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 Основными задачами при подготовке населения в области</w:t>
        <w:br/>
        <w:t>в области безопасности жизнедеятельности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обучение населения правилам поведения и способам защиты</w:t>
        <w:br/>
        <w:t>от опасностей, возникающих при ведении военных действий или вследствие этих действий, в чрезвычайных ситуациях, а также мерам пожарной безопасности, порядка действий по сигналам оповещения, приёмам оказания первой медицинской помощи пострадавшим, правилам пользования коллективными и индивидуальными средствами защиты,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граждан основам пожаробезопасного поведения, соблюдению противопожарного режима на работе, учебе и в быту, умению пользоваться первичными средствами пожаротушения, своевременному вызову пожарной охраны и действиям в случае возникновения пожар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навыков в организации и проведении мероприятий по гражданской обороне, предупреждению чрезвычайных ситуаций и ликвидации их последстви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должностных лиц всех уровней действиям</w:t>
        <w:br/>
        <w:t xml:space="preserve">по организации защиты населения, материальных и культурных ценностей от опасностей, возникающих при ведении военных действий или вследствие этих действий, при чрезвычайных ситуациях, а также мерам пожарной безопасности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ыработка у руководителей и специалистов умений и навыков управления силами и средствами, входящими в нештатные аварийно-спасательные формирования, спасательные службы и проведения аварийно-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4. Подготовка населения в области безопасности жизнедеятельности (по группам обучаемых) осуществляется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) должностных лиц и работников ГО И РСЧС путем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ереподготовки и повышения квалификации в республиканском государственном учреждении «Учебно-методический центр по делам гражданской обороны, чрезвычайным ситуациям и ликвидации последствий стихийных бедствий» (далее РГУ «УМЦ по ГОЧС»)</w:t>
        <w:br/>
        <w:t>не реже одного раза в пять лет, а впервые назначенные на должность -</w:t>
        <w:br/>
        <w:t>в течение первого года работы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я в учениях и тренировках и других оперативных мероприятиях в области безопасности жизнедеятельно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й подготовк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б) работников организаций, входящих в состав нештатных аварийно-спасательных формирований путем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едения занятий по месту работы по программам подготовки формирований (базовая и специальная);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я в учениях, тренировках, соревнованиях по безопасности жизнедеятельно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) работающего населения путем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я занятий по месту работы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я в учениях, тренировках и других плановых мероприятиях по безопасности жизнедеятельно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ого изучения способов защиты от чрезвычайных ситуаций различного характер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) обучающиеся путем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я в учебное время по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я в проведении «Дня защиты детей», «Месячника безопасности детей», учениях и тренировках по безопасности жизнедеятельности, в полевых лагерях «Юный спасатель», соревнованиях учащихся «Школа безопасности», «Юный пожарный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д) неработающее население по месту жительства путе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осещения мероприятий (бесед, лекций, вечеров вопросов</w:t>
        <w:br/>
        <w:t>и ответов, консультаций, показов учебных фильмов и др.) в учебно-консультационном пункте муниципального образования</w:t>
        <w:br/>
        <w:t>«Кужмарское   сельское  поселение»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чтения памяток, листовок и пособий, прослушивания радиопередач и просмотра телепрограмм по тематике безопасности жизнедеятельно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я в учениях по безопасности жизнедеятельност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5. Обучение в области пожарной безопасности осуществляется путем прохождения противопожарного инструктажа и изучения минимума пожарно-технических знаний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пожарно-техническому минимуму с отрывом</w:t>
        <w:br/>
        <w:t>от производства в образовательных учреждениях пожарно-технического профиля, в учебном пункте при государственном учреждении «Центр управления силами федеральной противопожарной службы</w:t>
        <w:br/>
        <w:t>по Республике Марий Эл», в РГУ «УМЦ по ГОЧС», в организациях, оказывающих в установленном порядке услуги по обучению населению мерам пожарной безопасности проходят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и и главные специалисты организаций или лица, исполняющие их обязанност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и загородных оздоровительных учреждений для детей и подростков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ники, выполняющие газоэлектросварочные и другие огневые работы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ные категории работников по решению руководителя.</w:t>
      </w:r>
    </w:p>
    <w:p>
      <w:pPr>
        <w:pStyle w:val="Normal"/>
        <w:ind w:left="-851" w:right="27"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851" w:right="27"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left="3390" w:hanging="15"/>
        <w:rPr/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 xml:space="preserve">ПРИЛОЖЕНИЕ </w:t>
      </w:r>
    </w:p>
    <w:p>
      <w:pPr>
        <w:pStyle w:val="Normal"/>
        <w:ind w:left="3390" w:hanging="15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 Положению о подготовке и обучении населения в области гражданской обороны, защиты от чрезвычайных ситуаций, обеспечения пожарной безопасности </w:t>
      </w:r>
    </w:p>
    <w:p>
      <w:pPr>
        <w:pStyle w:val="Normal"/>
        <w:ind w:left="3390" w:hanging="15"/>
        <w:jc w:val="center"/>
        <w:rPr/>
      </w:pPr>
      <w:r>
        <w:rPr>
          <w:color w:val="000000"/>
          <w:sz w:val="28"/>
        </w:rPr>
        <w:t xml:space="preserve">утвержденному постановлением администрации муниципального образования  </w:t>
      </w:r>
    </w:p>
    <w:p>
      <w:pPr>
        <w:pStyle w:val="Normal"/>
        <w:ind w:left="3390" w:hanging="15"/>
        <w:jc w:val="center"/>
        <w:rPr/>
      </w:pPr>
      <w:r>
        <w:rPr>
          <w:color w:val="000000"/>
          <w:sz w:val="28"/>
        </w:rPr>
        <w:t xml:space="preserve">«Кужмарское сельское поселение» </w:t>
      </w:r>
    </w:p>
    <w:p>
      <w:pPr>
        <w:pStyle w:val="Normal"/>
        <w:ind w:left="3390" w:hanging="15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390" w:hanging="15"/>
        <w:jc w:val="center"/>
        <w:rPr>
          <w:color w:val="000000"/>
          <w:sz w:val="28"/>
        </w:rPr>
      </w:pPr>
      <w:r>
        <w:rPr>
          <w:color w:val="000000"/>
          <w:sz w:val="28"/>
        </w:rPr>
        <w:t>от 30 октября 2006 г. №82</w:t>
      </w:r>
    </w:p>
    <w:p>
      <w:pPr>
        <w:pStyle w:val="TextBody"/>
        <w:ind w:firstLine="372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372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72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72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а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учения работающего населения в области безопасности жизнедеятельности</w:t>
      </w:r>
    </w:p>
    <w:p>
      <w:pPr>
        <w:pStyle w:val="Normal"/>
        <w:ind w:right="-1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2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комендуемая тематика и расчет часов учебных занятий </w:t>
      </w:r>
    </w:p>
    <w:p>
      <w:pPr>
        <w:pStyle w:val="BodyText2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1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5385"/>
        <w:gridCol w:w="1275"/>
        <w:gridCol w:w="1880"/>
        <w:gridCol w:w="30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тем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тем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 занят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53" w:leader="none"/>
              </w:tabs>
              <w:snapToGrid w:val="false"/>
              <w:ind w:left="-78" w:right="-1" w:hanging="5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-во часов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12"/>
              <w:jc w:val="both"/>
              <w:rPr/>
            </w:pPr>
            <w:r>
              <w:rPr>
                <w:color w:val="000000"/>
                <w:spacing w:val="-3"/>
                <w:sz w:val="28"/>
              </w:rPr>
              <w:t xml:space="preserve">Нормативно-правовое регулирование по подготовке к </w:t>
            </w:r>
            <w:r>
              <w:rPr>
                <w:color w:val="000000"/>
                <w:spacing w:val="-2"/>
                <w:sz w:val="28"/>
              </w:rPr>
              <w:t xml:space="preserve">защите и по защите населения, материальных и </w:t>
            </w:r>
            <w:r>
              <w:rPr>
                <w:color w:val="000000"/>
                <w:sz w:val="28"/>
              </w:rPr>
              <w:t>культурных ценностей от  опасностей военного</w:t>
            </w:r>
            <w:r>
              <w:rPr>
                <w:color w:val="000000"/>
                <w:spacing w:val="-2"/>
                <w:sz w:val="28"/>
              </w:rPr>
              <w:t xml:space="preserve"> характера, чрезвычайных ситуаций и пожа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кция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jc w:val="both"/>
              <w:rPr/>
            </w:pPr>
            <w:r>
              <w:rPr>
                <w:color w:val="000000"/>
                <w:spacing w:val="-1"/>
                <w:sz w:val="28"/>
              </w:rPr>
              <w:t xml:space="preserve">Опасности, возникающие при ведении военных </w:t>
            </w:r>
            <w:r>
              <w:rPr>
                <w:color w:val="000000"/>
                <w:sz w:val="28"/>
              </w:rPr>
              <w:t xml:space="preserve">действий или вследствие этих действий, при </w:t>
            </w:r>
            <w:r>
              <w:rPr>
                <w:color w:val="000000"/>
                <w:spacing w:val="-1"/>
                <w:sz w:val="28"/>
              </w:rPr>
              <w:t xml:space="preserve">чрезвычайных ситуациях и пожарах. Основные </w:t>
            </w:r>
            <w:r>
              <w:rPr>
                <w:color w:val="000000"/>
                <w:spacing w:val="5"/>
                <w:sz w:val="28"/>
              </w:rPr>
              <w:t xml:space="preserve">мероприятия по подготовке к защите и по защите </w:t>
            </w:r>
            <w:r>
              <w:rPr>
                <w:color w:val="000000"/>
                <w:spacing w:val="-1"/>
                <w:sz w:val="28"/>
              </w:rPr>
              <w:t>населения от н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Лекция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8" w:firstLine="12"/>
              <w:jc w:val="both"/>
              <w:rPr/>
            </w:pPr>
            <w:r>
              <w:rPr>
                <w:color w:val="000000"/>
                <w:spacing w:val="-2"/>
                <w:sz w:val="28"/>
              </w:rPr>
              <w:t xml:space="preserve">Действия работников организаций при угрозе и </w:t>
            </w:r>
            <w:r>
              <w:rPr>
                <w:color w:val="000000"/>
                <w:spacing w:val="-3"/>
                <w:sz w:val="28"/>
              </w:rPr>
              <w:t xml:space="preserve">возникновении чрезвычайных ситуаций природного </w:t>
            </w:r>
            <w:r>
              <w:rPr>
                <w:color w:val="000000"/>
                <w:spacing w:val="-2"/>
                <w:sz w:val="28"/>
              </w:rPr>
              <w:t>характе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</w:rPr>
            </w:pPr>
            <w:r>
              <w:rPr>
                <w:color w:val="000000"/>
                <w:spacing w:val="-6"/>
                <w:sz w:val="28"/>
              </w:rPr>
              <w:t>Практич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занятие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firstLine="12"/>
              <w:jc w:val="both"/>
              <w:rPr/>
            </w:pPr>
            <w:r>
              <w:rPr>
                <w:color w:val="000000"/>
                <w:spacing w:val="-3"/>
                <w:sz w:val="28"/>
              </w:rPr>
              <w:t xml:space="preserve">Действия работников организаций в чрезвычайных </w:t>
            </w:r>
            <w:r>
              <w:rPr>
                <w:color w:val="000000"/>
                <w:spacing w:val="-2"/>
                <w:sz w:val="28"/>
              </w:rPr>
              <w:t>ситуациях техногенного характера, а также при угрозе и совершении террористических ак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6"/>
                <w:sz w:val="28"/>
              </w:rPr>
              <w:t xml:space="preserve">Практич. </w:t>
            </w:r>
            <w:r>
              <w:rPr>
                <w:color w:val="000000"/>
                <w:spacing w:val="-5"/>
                <w:sz w:val="28"/>
              </w:rPr>
              <w:t>занятие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firstLine="12"/>
              <w:jc w:val="both"/>
              <w:rPr/>
            </w:pPr>
            <w:r>
              <w:rPr>
                <w:color w:val="000000"/>
                <w:spacing w:val="-2"/>
                <w:sz w:val="28"/>
              </w:rPr>
              <w:t xml:space="preserve">Действия работников организаций в условиях </w:t>
            </w:r>
            <w:r>
              <w:rPr>
                <w:color w:val="000000"/>
                <w:spacing w:val="-3"/>
                <w:sz w:val="28"/>
              </w:rPr>
              <w:t>негативных и опасных факторов бытового характер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Семинар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2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ействия работников организаций при пожар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6"/>
                <w:sz w:val="28"/>
              </w:rPr>
              <w:t xml:space="preserve">Практич. </w:t>
            </w:r>
            <w:r>
              <w:rPr>
                <w:color w:val="000000"/>
                <w:spacing w:val="-5"/>
                <w:sz w:val="28"/>
              </w:rPr>
              <w:t>заняти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2" w:firstLine="12"/>
              <w:jc w:val="both"/>
              <w:rPr/>
            </w:pPr>
            <w:r>
              <w:rPr>
                <w:color w:val="000000"/>
                <w:spacing w:val="-3"/>
                <w:sz w:val="28"/>
              </w:rPr>
              <w:t xml:space="preserve">Оказание первой медицинской помощи. Основы </w:t>
            </w:r>
            <w:r>
              <w:rPr>
                <w:color w:val="000000"/>
                <w:spacing w:val="2"/>
                <w:sz w:val="28"/>
              </w:rPr>
              <w:t>ухода за больны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Практич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заняти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1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1014" w:hanging="0"/>
        <w:jc w:val="center"/>
        <w:rPr/>
      </w:pPr>
      <w:r>
        <w:rPr/>
      </w:r>
    </w:p>
    <w:p>
      <w:pPr>
        <w:pStyle w:val="Normal"/>
        <w:ind w:left="-851" w:right="27"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851" w:right="27"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left="-851" w:right="2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учения личного состава нештатных аварийно-спасательных формирований (базовая подготовка)</w:t>
      </w:r>
    </w:p>
    <w:p>
      <w:pPr>
        <w:pStyle w:val="Signature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ignatur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BodyTextIndent3"/>
        <w:ind w:firstLine="709"/>
        <w:jc w:val="center"/>
        <w:rPr/>
      </w:pPr>
      <w:r>
        <w:rPr>
          <w:lang w:val="en-US"/>
        </w:rPr>
        <w:t>I</w:t>
      </w:r>
      <w:r>
        <w:rPr/>
        <w:t>. Наименование тем и расчет часов базовой подготовки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160"/>
        <w:gridCol w:w="2335"/>
        <w:gridCol w:w="19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№ </w:t>
            </w:r>
            <w:r>
              <w:rPr>
                <w:b/>
                <w:color w:val="000000"/>
                <w:sz w:val="28"/>
              </w:rPr>
              <w:br/>
              <w:t>тем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те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ид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л-во часов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  <w:t>Действия личного состава при приведении нештатных АСФ в готовность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ктико-специальное занят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  <w:t>Действия личного состава нештатных АСФ при выдвижении в район выполнения АСДНР и подготовке к выполнению задач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ктико-специальное занят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еское занят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еское занят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ы безопасности при проведении АСДНР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еское занят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йствия личного состава нештатных АСФ при проведении специальной обработк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еское занят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28" w:hanging="0"/>
              <w:jc w:val="center"/>
              <w:rPr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: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4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sz w:val="28"/>
        </w:rPr>
      </w:pPr>
      <w:r>
        <w:rPr>
          <w:sz w:val="28"/>
        </w:rPr>
        <w:t>обучения личного состава нештатных аварийно-спасательных формирований (специальная подготов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/>
      </w:pPr>
      <w:r>
        <w:rPr>
          <w:sz w:val="28"/>
          <w:lang w:val="en-US"/>
        </w:rPr>
        <w:t>II</w:t>
      </w:r>
      <w:r>
        <w:rPr>
          <w:sz w:val="28"/>
        </w:rPr>
        <w:t>. Наименование тем, виды занятий и количество часов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sz w:val="28"/>
        </w:rPr>
      </w:pPr>
      <w:r>
        <w:rPr>
          <w:sz w:val="28"/>
        </w:rPr>
        <w:t>специальной подготов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0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730"/>
        <w:gridCol w:w="1770"/>
        <w:gridCol w:w="13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заня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Действия НАСФ при ведении радиационной, химической и биологической разведки и наблюд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актико-специальное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  <w:t>Действия НАСФ по ликвидации  последствий аварии на химически опасном объект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актико-специальное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  <w:t>Действия НАСФ по ликвидации  последствий аварии на радиационно-опасном объекте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актико-специальное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ействия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  <w:t>Действия НАСФ по тушению пожаров в различных условиях обстановк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Тактико-специальное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ействия НАСФ по устранению аварий на коммунально-энергетических сетях и технологических линиях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  <w:t>Действия НАСФ по ликвидации последствий аварии на радиационно, химически, взрыво- и пожароопасных объектах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актико-специальное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  <w:t>Действия НАСФ по устройству проездов, обрушению неустойчивых зданий и конструкций, по вскрытию заваленных защитных сооружен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актико-специальное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  <w:t>Действия НАСФ по разборке завал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актико-специальное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  <w:t>Действия НАСФ по проведению АСДНР при наводнениях, оползнях, ураганах и снежных лавинах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актико-специальное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8"/>
        <w:tabs>
          <w:tab w:val="clear" w:pos="708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ind w:left="23" w:firstLine="34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1440" w:leader="none"/>
        </w:tabs>
        <w:ind w:left="1440" w:hanging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sz w:val="28"/>
        </w:rPr>
      </w:pPr>
      <w:r>
        <w:rPr>
          <w:sz w:val="28"/>
        </w:rPr>
        <w:t>Рекомендуемая темат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товки неработающего населения в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зопасности жизнедеяте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134"/>
        <w:gridCol w:w="1595"/>
      </w:tblGrid>
      <w:tr>
        <w:trPr>
          <w:trHeight w:val="7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те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379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 w:val="28"/>
              </w:rPr>
              <w:t xml:space="preserve">Опасности, возникающие при ведении военных </w:t>
            </w:r>
            <w:r>
              <w:rPr>
                <w:sz w:val="28"/>
              </w:rPr>
              <w:t xml:space="preserve">действий или вследствие этих действий, при </w:t>
            </w:r>
            <w:r>
              <w:rPr>
                <w:spacing w:val="-1"/>
                <w:sz w:val="28"/>
              </w:rPr>
              <w:t xml:space="preserve">чрезвычайных ситуациях и пожарах. Основные </w:t>
            </w:r>
            <w:r>
              <w:rPr>
                <w:spacing w:val="5"/>
                <w:sz w:val="28"/>
              </w:rPr>
              <w:t xml:space="preserve">мероприятия по подготовке к защите и по защите </w:t>
            </w:r>
            <w:r>
              <w:rPr>
                <w:spacing w:val="-1"/>
                <w:sz w:val="28"/>
              </w:rPr>
              <w:t>населения от них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1434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повещение о чрезвычайных ситуациях. Действия  населения по предупредительному сигналу "Внимание всем!" и речевым информациям управлений (отделов) по делам ГОЧС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893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Действия населения </w:t>
            </w:r>
            <w:r>
              <w:rPr>
                <w:spacing w:val="-2"/>
                <w:sz w:val="28"/>
              </w:rPr>
              <w:t xml:space="preserve">при угрозе и </w:t>
            </w:r>
            <w:r>
              <w:rPr>
                <w:spacing w:val="-3"/>
                <w:sz w:val="28"/>
              </w:rPr>
              <w:t xml:space="preserve">возникновении чрезвычайных ситуаций природного </w:t>
            </w:r>
            <w:r>
              <w:rPr>
                <w:spacing w:val="-2"/>
                <w:sz w:val="28"/>
              </w:rPr>
              <w:t>характер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1076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3"/>
                <w:sz w:val="28"/>
              </w:rPr>
              <w:t xml:space="preserve">Действия населения в чрезвычайных </w:t>
            </w:r>
            <w:r>
              <w:rPr>
                <w:spacing w:val="-2"/>
                <w:sz w:val="28"/>
              </w:rPr>
              <w:t>ситуациях техногенного характера, а также при угрозе и совершении террористических акци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885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8"/>
              </w:rPr>
              <w:t xml:space="preserve">Действия населения в условиях </w:t>
            </w:r>
            <w:r>
              <w:rPr>
                <w:spacing w:val="-3"/>
                <w:sz w:val="28"/>
              </w:rPr>
              <w:t>негативных и опасных факторов бытового характер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528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Действия населения при пожаре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71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 w:val="28"/>
              </w:rPr>
              <w:t xml:space="preserve">Оказание первой медицинской помощи. Основы </w:t>
            </w:r>
            <w:r>
              <w:rPr>
                <w:color w:val="000000"/>
                <w:spacing w:val="2"/>
                <w:sz w:val="28"/>
              </w:rPr>
              <w:t>ухода за больным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747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рально-психологическая подготовка населения к действиям в чрезвычайных ситуациях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оговое занятие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b/>
                <w:sz w:val="28"/>
                <w:szCs w:val="20"/>
                <w:lang w:eastAsia="ru-RU"/>
              </w:rPr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8" w:hanging="0"/>
      <w:outlineLvl w:val="1"/>
    </w:pPr>
    <w:rPr>
      <w:rFonts w:ascii="Times New Roman CYR" w:hAnsi="Times New Roman CYR" w:cs="Times New Roman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12">
    <w:name w:val="Исполнители"/>
    <w:basedOn w:val="Normal"/>
    <w:next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Style13">
    <w:name w:val="Диаграмма"/>
    <w:basedOn w:val="Normal"/>
    <w:qFormat/>
    <w:pPr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5:00Z</dcterms:created>
  <dc:creator>Admin</dc:creator>
  <dc:description/>
  <cp:keywords/>
  <dc:language>en-US</dc:language>
  <cp:lastModifiedBy>offis</cp:lastModifiedBy>
  <cp:lastPrinted>2011-09-09T09:51:00Z</cp:lastPrinted>
  <dcterms:modified xsi:type="dcterms:W3CDTF">2015-01-29T12:15:00Z</dcterms:modified>
  <cp:revision>12</cp:revision>
  <dc:subject/>
  <dc:title>О ПОДГОТОВКЕ НАСЕЛЕНИЯ В ОБЛАСТИ ГРАЖДАНСКОЙ ОБОРОНЫ, ЗАЩИТЫ ОТ ЧРЕЗВЫЧАЙНЫХ СИТУАЦИЙ И ОБЕСПЕЧЕНИЯ ПОЖАРНОЙ БЕЗОПАСНОСТИ И БЕЗОПАСНОСТИ ЛЮДЕЙ НА ВОДНЫХ ОБЪЕКТАХ</dc:title>
</cp:coreProperties>
</file>