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702"/>
        <w:gridCol w:w="647"/>
        <w:gridCol w:w="392"/>
        <w:gridCol w:w="4485"/>
      </w:tblGrid>
      <w:tr>
        <w:trPr>
          <w:trHeight w:val="1346" w:hRule="atLeast"/>
        </w:trPr>
        <w:tc>
          <w:tcPr>
            <w:tcW w:w="3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2 » ноября  2010 г.  № 98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признании утратившим силу постановления Администрации муниципального образования «Звениговский муниципальный район» от 16.06.2009 г. № 666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4 статьи 1 Федерального закона от 27.07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о 2 сентября 2010 года постановление Администрации муниципального образования «Звениговский муниципальный район» от 16.06.2009 г. № 666 «О Порядке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Скудину Л.Н.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итаева Н.Ю. тел.(83645) 7-08-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1:00Z</dcterms:created>
  <dc:creator>NINA</dc:creator>
  <dc:description/>
  <dc:language>en-US</dc:language>
  <cp:lastModifiedBy>1</cp:lastModifiedBy>
  <cp:lastPrinted>2010-11-22T13:04:00Z</cp:lastPrinted>
  <dcterms:modified xsi:type="dcterms:W3CDTF">2010-12-01T13:21:00Z</dcterms:modified>
  <cp:revision>6</cp:revision>
  <dc:subject/>
  <dc:title> </dc:title>
</cp:coreProperties>
</file>