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- 3                                                                      «23» ноября  2015 года </w:t>
      </w:r>
    </w:p>
    <w:p>
      <w:pPr>
        <w:pStyle w:val="Normal"/>
        <w:rPr/>
      </w:pPr>
      <w:r>
        <w:rPr/>
        <w:t>Сессия - 11       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органа местного самоуправления муниципального образования «Черноозерское сельское поселение», уполномоченного на осуществление нормативно-правового регулирования в сфере закупок товаров, работ,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обеспечения муниципальных нуж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ями 2.3 Федерального закона от 05.04.2013 г. №4 ФЗ «О контрактной системе в сфере закупок  товаров, работ, услуг для обеспечения государственных и муниципальных нужд», Собрание депутатов муниципального образования «Черноозерское сельское поселение»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пределить администрацию муниципального образования «Черноозерское сельское поселение» (далее – администрация) органом местного самоуправления, уполномоченным на осуществление нормативно-правового регулирования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делить администрацию следующими функци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(во взаимодействии с органом исполнительной власти Республики Марий Эл, уполномоченным по регулированию контрактной системы в сфере закупок товаров, работ, услуг) реализации политики в сфере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организации мониторинга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ение методологического сопровождения деятельности заказчиков осуществляющих закупки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 1 января 2016 года и подлежит обнародованию и размещению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,</w:t>
      </w:r>
    </w:p>
    <w:p>
      <w:pPr>
        <w:pStyle w:val="Normal"/>
        <w:rPr/>
      </w:pPr>
      <w:r>
        <w:rPr/>
        <w:t>Председатель собрания депутатов                                                   А.И. Михайлов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5:00Z</dcterms:created>
  <dc:creator>Администрация</dc:creator>
  <dc:description/>
  <cp:keywords/>
  <dc:language>en-US</dc:language>
  <cp:lastModifiedBy>User</cp:lastModifiedBy>
  <cp:lastPrinted>2015-11-13T16:32:00Z</cp:lastPrinted>
  <dcterms:modified xsi:type="dcterms:W3CDTF">2015-12-16T10:56:00Z</dcterms:modified>
  <cp:revision>20</cp:revision>
  <dc:subject/>
  <dc:title>РЕШЕНИЕ</dc:title>
</cp:coreProperties>
</file>