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  ноября     2023 года  </w:t>
        <w:tab/>
        <w:tab/>
        <w:tab/>
        <w:tab/>
        <w:t xml:space="preserve">    №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9 месяцев  2023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пункта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22.02.2023 года № 183, руководствуясь пунктом 5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9 месяцев  2023 год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9 месяцев 2023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 9 месяцев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9месяцев 2023 года поступило доходов в бюджет Черноозерского сельского поселения в сумме 44,5 тыс. рублей, при плане 39,0 тыс. рублей, что составляет 114,1  % плановых назначений 9 месяцев  и 85,6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26,0 тыс. рублей при плановом назначении 24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17,5 тыс. руб. при плановых назначениях 14,25  тыс. руб., налога на имущество 0,4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9 месяцев 2023 года при годовом плане 2384,0   тыс. рублей исполнены  в сумме 1467,5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1404,5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88,1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9 месяцев 2023 года поступило 1512,0 тыс. рублей.        Процент исполнения составил 115 % к назначенному плану 9 месяцев    и 62,1 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9 месяцев 2023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3 год»  от 22.12.2022 года № 170 (в редакции решения от 20.03.2023 № 190)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1417,0 тыс. руб., что составляет 84,3 % к плану 9 месяцев  или 57,3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1512,0  тыс. рублей было направлено на выплату заработной платы и  отчисления в сумме 974,083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3:00Z</dcterms:created>
  <dc:creator>Silver</dc:creator>
  <dc:description/>
  <cp:keywords/>
  <dc:language>en-US</dc:language>
  <cp:lastModifiedBy>User</cp:lastModifiedBy>
  <cp:lastPrinted>2023-11-14T13:19:00Z</cp:lastPrinted>
  <dcterms:modified xsi:type="dcterms:W3CDTF">2023-11-14T13:40:00Z</dcterms:modified>
  <cp:revision>22</cp:revision>
  <dc:subject/>
  <dc:title> </dc:title>
</cp:coreProperties>
</file>