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0"/>
      </w:tblGrid>
      <w:tr>
        <w:trPr/>
        <w:tc>
          <w:tcPr>
            <w:tcW w:w="463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РИЙ ЭЛ РЕСПУБЛ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ВЕНИГО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 РАЙО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РНООЗЕРСК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ЛЬСК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ВЕНИГОВ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ЬН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02» ноября 2023 года</w:t>
        <w:tab/>
        <w:t xml:space="preserve">                                                                                  № 65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гнозе социально-экономического развития  </w:t>
      </w:r>
    </w:p>
    <w:p>
      <w:pPr>
        <w:pStyle w:val="Normal"/>
        <w:jc w:val="center"/>
        <w:rPr/>
      </w:pPr>
      <w:r>
        <w:rPr/>
        <w:t>Черноозерского сельского поселения Звениговского муниципального района Республики Марий Эл на 2024 год и на период до 202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 xml:space="preserve">    </w:t>
      </w:r>
      <w:r>
        <w:rPr/>
        <w:t>В соответствии со ст. 173 Бюджетного кодекса РФ и п. 17</w:t>
      </w:r>
      <w:r>
        <w:rPr>
          <w:b/>
          <w:bCs/>
        </w:rPr>
        <w:t xml:space="preserve"> </w:t>
      </w:r>
      <w:r>
        <w:rPr>
          <w:bCs/>
        </w:rPr>
        <w:t>Положения о бюджетном процессе в Черноозерском сельском поселении  Звениговского муниципального района Республики Марий Эл, утвержденного решением Собрания депутатов Черноозерского сельского поселения от 22.02.2023 г. № 183</w:t>
      </w:r>
      <w:r>
        <w:rPr/>
        <w:t>, руководствуясь пунктом 5.1. Положения о Черноозерской сельской администрации Звениговского муниципального района Республики Марий Эл, Черноозерская сельская администрация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Одобрить основные показатели прогноза социально-экономического развития Черноозерского сельского поселения Звениговского муниципального района Республики Марий Эл на 2024год и на период до  2026 год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 Признать утратившим силу постановление Черноозерской сельской администрации      от 02.11.2022 г. № 50 «О прогнозе социально-экономического развития  Черноозерского сельского поселения Звениговского муниципального района Республики Марий Эл на 2023 год и на период до 2025 года».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а администрации                                        О.А.Михайлова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ДОБРЕНЫ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остановлением Черноозерско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сельской администраци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«02» ноября 2023 г. № 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прогноза социально-экономического разви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рноозерского сельского поселения Звениговского муниципальн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Марий Эл на 2022 год и на период до 202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5"/>
        <w:gridCol w:w="993"/>
        <w:gridCol w:w="1135"/>
        <w:gridCol w:w="1135"/>
        <w:gridCol w:w="1135"/>
        <w:gridCol w:w="1135"/>
        <w:gridCol w:w="1135"/>
      </w:tblGrid>
      <w:tr>
        <w:trPr>
          <w:tblHeader w:val="true"/>
          <w:trHeight w:val="255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22 г. отч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23 г. оценк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крупных и средни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есписочная численность работающи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месячная заработная плата крупных и средних организаций в расчете на одного рабо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5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5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55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постоянного на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по данным перепис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детей  в возрасте от 0 до 6 лет (дети дошкольного возраста) (на конец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детей, обучающихся в общеобразовательных учреждениях (на начало учебного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исленность населения старше трудоспособного возраста (на конец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>
          <w:trHeight w:val="102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исленность населения, проживающего в населенных пунктах с численностью населения не более 500 чел. (на конец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детей в возрасте  до 18 лет, имеющих обоих родителей, всего (на конец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94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енность детей в возрасте до 18 лет, имеющих одного родителя (мать или отца), опекуна, попечителя, всего (на конец года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Число студентов, курсантов  дневной формы обучения в возрасте до 24 лет, имеющих обоих родителей (на начало учебного года)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исло студентов, курсантов  дневной формы обучения в возрасте до 24 лет, имеющих одного родителя (мать или отца), опекуна, попечителя (на начало учебного года)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 розничной торговли крупных и средних организ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редварительные итоги социально-экономического развития Черноозерского сельского поселения Звенигов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го района Республики Марий Э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 9 месяцев 2023 года и ожидаемые итоги за 2023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</w:t>
      </w:r>
      <w:r>
        <w:rPr>
          <w:color w:val="000000"/>
        </w:rPr>
        <w:t xml:space="preserve">По состоянию на 1 сентября 2023  года в хозяйствах всех категорий поголовье крупного рогатого скота, поголовье овец и коз по сравнению с сентябрем 2022 года не осталось вообще, птицы  увеличилось на </w:t>
      </w:r>
      <w:r>
        <w:rPr/>
        <w:t>2 %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Объем товарооборота предприятий и организаций всех форм собственности за январь - сентябрь 2023 года составил </w:t>
      </w:r>
      <w:r>
        <w:rPr/>
        <w:t>100</w:t>
      </w:r>
      <w:r>
        <w:rPr>
          <w:color w:val="000000"/>
        </w:rPr>
        <w:t xml:space="preserve"> тысяч рублей со снижением к соответствующему периоду прошлого года на </w:t>
      </w:r>
      <w:r>
        <w:rPr/>
        <w:t>1,5%</w:t>
      </w:r>
      <w:r>
        <w:rPr>
          <w:color w:val="000000"/>
        </w:rPr>
        <w:t xml:space="preserve"> в сопоставимой оценке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Средняя заработная плата работников предприятий и организаций поселения за январь-август 2023 года составила </w:t>
      </w:r>
      <w:r>
        <w:rPr/>
        <w:t>16242</w:t>
      </w:r>
      <w:r>
        <w:rPr>
          <w:color w:val="000000"/>
        </w:rPr>
        <w:t xml:space="preserve"> рублей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отраслевом разрезе размер средней заработной платы составляет: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обрабатывающие производства – 16000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оптовая и розничная торговля – 16000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государственное управление – </w:t>
      </w:r>
      <w:r>
        <w:rPr/>
        <w:t>15586</w:t>
      </w:r>
      <w:r>
        <w:rPr>
          <w:color w:val="000000"/>
        </w:rPr>
        <w:t xml:space="preserve">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о данным похозяйственного учета администрации в Черноозерском сельском поселении по состоянию на 1 января 2023 года постоянно проживают 159 человек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За девять месяцев 2023 года в Черноозерском сельском поселении вновь рожденных детей 1, умерших за этот период 1 человек. Число родившихся уменьшилось на 1 человека, чем за соответствующий период  прошлого года; число умерших уменьшилось  на 3 человека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жидается, что в 2023 году объем сельскохозяйственного производства в Черноозерском сельском поселении достигнет 0,7 млн. руб. и далее будет возрастать на 1-2 % в год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отребительский рынок складывается из 2 организаций розничной торговли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жидается, что средняя заработная плата работников малых предприятий будет 15000 рублей, увеличится уровня  2022 года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Учитывая экономическую ситуацию, прогнозируемый рост средней номинальной заработной платы работников в 2023 году и на среднесрочную перспективу составит не более 1- 2 % ежегодно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Глава администрации                                                                 О.А.Михайлова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 прогнозу социально-экономического развития</w:t>
      </w:r>
    </w:p>
    <w:p>
      <w:pPr>
        <w:pStyle w:val="Normal"/>
        <w:jc w:val="center"/>
        <w:rPr/>
      </w:pPr>
      <w:r>
        <w:rPr>
          <w:color w:val="000000"/>
        </w:rPr>
        <w:t xml:space="preserve">Черноозерского сельского поселения Звениговского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го района Республики Марий Э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 2024 год и на период до 2026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гноз  социально-экономического Черноозерского сельского поселения на  2024 год и на период до 2026 года разработан в соответствии с требованиями статей 173, 184.2 Бюджетного кодекса Российской Федерации, Федеральным Законом «Об общих принципах организации местного самоуправления в Российской Федерации»,        Уставом  Черноозерского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ри разработке прогноза использовались официальные материалы Маристата, информация, полученная   от республиканских министерств и ведомств, налоговых органов, муниципальных учреждений, районного финансового отдела. Расчеты показателей реального сектора экономики выполнены исходя из анализа наличия материальных, трудовых ресурсов, финансового и экономического положения основных бюджетообразующих предприятий поселения на основе данных, представленных этими предприятиями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Прогноз  социально-экономического развития    Черноозерского сельского поселения выполнен на основе соответствующих данных за 2022-2023 годов, оценки состояния до конца 2023года  и тенденции развития на 2024 год (и далее на среднесрочную перспективу). При расчете стоимостных показателей использовались индексы- дефляторы цен по Республике  Марий Эл по видам экономической деятельности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Численность постоянного населения Черноозерского сельского поселения составит в 2024 – 2026 годах  0,170  тысяч человек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Основная задача на  2024 – 2026 годы – сохранить достигнутые объемы производства, не допустить массовых увольнений работников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Основными причинами относительно медленного развития отрасли сельского хозяйства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низкие темпы обновления основных производственных фондов и воспроизводства используемых в сельскохозяйственном производстве земельных ресурсов;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финансовая неустойчивость отрасли, обусловленная существующим диспаритетом  цен на сельскохозяйственную продукцию, высоким уровнем цен на энергоносители, горюче – смазочные материал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дефицит квалифицированных кадров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Прогнозируется, что в 2024 году объем сельскохозяйственного производства в Черноозерском сельском поселении достигнет 0,8 млн. рублей и далее будет возрастать на 1-2 % в год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прогнозу средняя заработная плата работников малых предприятий поселения составит в 2024 году 19000 рублей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Учитывая экономическую ситуацию, прогнозируемый рост средней номинальной заработной платы работников в 2024 году и на среднесрочную перспективу составит не более 10 % ежегодно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ервоочередными задачами Черноозерской сельской администрации на 2024 – 2026 годы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недопущение значительного снижения темпов социально-экономического развития поселения в прогнозируемом периоде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 работа с производственными предприятиями и организациями по увеличению объемов производства, недопущению сокращения численности работников, росту заработной платы и сокращению задолженности предприятий и организаций по выплате заработной платы, увеличению налоговых платежей во все уровни бюджетов и внебюджетных фон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basedOn w:val="Style14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55:00Z</dcterms:created>
  <dc:creator>User</dc:creator>
  <dc:description/>
  <cp:keywords/>
  <dc:language>en-US</dc:language>
  <cp:lastModifiedBy>User</cp:lastModifiedBy>
  <cp:lastPrinted>2023-11-13T14:49:00Z</cp:lastPrinted>
  <dcterms:modified xsi:type="dcterms:W3CDTF">2023-11-13T14:50:00Z</dcterms:modified>
  <cp:revision>68</cp:revision>
  <dc:subject/>
  <dc:title/>
</cp:coreProperties>
</file>