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брания депутатов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спублики Марий Эл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 xml:space="preserve">Созыв 4                                                                              «21» ноября 2023 года 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>Сессия 35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17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решение Собрания депутатов муниципального образования «Черноозерское сельское поселение» Звениговский муниципальный район  от 13 марта 2013 года № 117 «Об утверждении Правил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»</w:t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 от 6.10.2003 №131-ФЗ «Об общих принципах организации местного самоуправления в Российской Федерации» Градостроительным кодексом Российской Федерации, в  целях исполнения Предписания Министерства строительства, архитектуры и жилищно-коммунального хозяйства Республики Марий Эл от </w:t>
      </w:r>
      <w:r>
        <w:rPr>
          <w:color w:val="000000"/>
          <w:sz w:val="27"/>
          <w:szCs w:val="27"/>
        </w:rPr>
        <w:t>02 ноября 2021</w:t>
      </w:r>
      <w:r>
        <w:rPr>
          <w:sz w:val="27"/>
          <w:szCs w:val="27"/>
        </w:rPr>
        <w:t xml:space="preserve"> года, руководствуясь постановлением Правительства Республики Марий Эл от 22.08.2022 №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30), </w:t>
      </w:r>
      <w:hyperlink r:id="rId2" w:tgtFrame="Logical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Черноозерского сельского поселения Звениговского муниципального района Республики Марий Эл Собрание депутатов Черноозе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Внести следующие изменения в решение Собрания депутатов муниципального образования «Черноозерское сельское поселение» от 13 марта  2013 года № 117 «</w:t>
      </w:r>
      <w:r>
        <w:rPr>
          <w:bCs/>
          <w:sz w:val="27"/>
          <w:szCs w:val="27"/>
        </w:rPr>
        <w:t>Об утверждении Правил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</w:t>
      </w:r>
      <w:r>
        <w:rPr>
          <w:sz w:val="27"/>
          <w:szCs w:val="27"/>
        </w:rPr>
        <w:t>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авила землепользования и застройки Черноозерского сельского поселения  Звениговского муниципального района Республики Марий изложить в новой редакции согласно приложению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. Настоящее решение вступает в силу после его официального</w:t>
      </w:r>
      <w:r>
        <w:rPr>
          <w:sz w:val="27"/>
          <w:szCs w:val="27"/>
        </w:rPr>
        <w:t xml:space="preserve">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Глава Черноозерского сельского поселени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           Э.А. Николаев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5:00Z</dcterms:created>
  <dc:creator>deputat</dc:creator>
  <dc:description/>
  <cp:keywords/>
  <dc:language>en-US</dc:language>
  <cp:lastModifiedBy>User</cp:lastModifiedBy>
  <cp:lastPrinted>2023-11-21T14:18:00Z</cp:lastPrinted>
  <dcterms:modified xsi:type="dcterms:W3CDTF">2023-11-21T14:18:00Z</dcterms:modified>
  <cp:revision>17</cp:revision>
  <dc:subject/>
  <dc:title/>
</cp:coreProperties>
</file>