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ШЕНИЕ</w:t>
      </w:r>
    </w:p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обрания депутатов</w:t>
      </w:r>
    </w:p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Республики Марий Эл</w:t>
      </w:r>
    </w:p>
    <w:p>
      <w:pPr>
        <w:pStyle w:val="Style1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1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 xml:space="preserve">Созыв 4                                                                              «21» ноября 2023 года </w:t>
      </w:r>
    </w:p>
    <w:p>
      <w:pPr>
        <w:pStyle w:val="Style18"/>
        <w:jc w:val="both"/>
        <w:rPr/>
      </w:pPr>
      <w:r>
        <w:rPr>
          <w:rFonts w:eastAsia="Calibri"/>
          <w:sz w:val="27"/>
          <w:szCs w:val="27"/>
        </w:rPr>
        <w:t>Сессия 35                                                                           пос. Черное Озеро</w:t>
      </w:r>
    </w:p>
    <w:p>
      <w:pPr>
        <w:pStyle w:val="Style1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№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16</w:t>
      </w:r>
    </w:p>
    <w:p>
      <w:pPr>
        <w:pStyle w:val="Normal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О внесении изменений в решение Собрания депутатов муниципального образования «Черноозерское сельское поселение» Звениговский муниципальный район  от 19 декабря 2012 года № 107 «Об утверждении генерального плана муниципального образования «Черноозерское сельское поселение» муниципального образования «Звениговский муниципальный район» Республики Марий Эл»</w:t>
      </w:r>
    </w:p>
    <w:p>
      <w:pPr>
        <w:pStyle w:val="Normal"/>
        <w:ind w:firstLine="709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Федеральным законом  от 6.10.2003 №131-ФЗ «Об общих принципах организации местного самоуправления в Российской Федерации» Градостроительным кодексом Российской Федерации, в  целях исполнения Предписания Министерства строительства, архитектуры и жилищно-коммунального хозяйства Республики Марий Эл от 02 ноября 2021 года, руководствуясь постановлением Правительства Республики Марий Эл от 22.08.2022 №367 «Об установлении в 2022 году в Республике Марий Эл случаев утверждения проектов генеральных планов, проектов правил землепользования и застройки, проектов планировки территории, проектов межевания территории, проектов, предусматривающих внесение изменений в один из указанных утвержденных документов, без проведения общественных обсуждений или публичных слушаний» (в редакции от 05.02.2023 №30), </w:t>
      </w:r>
      <w:hyperlink r:id="rId2" w:tgtFrame="Logical">
        <w:r>
          <w:rPr>
            <w:rStyle w:val="InternetLink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Черноозерского сельского поселения Звениговского муниципального района Республики Марий Эл Собрание депутатов Черноозер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 Внести следующие изменения в решение Собрания депутатов муниципального образования «Черноозерское сельское поселение» от 19 декабря  2012 года № 107 «</w:t>
      </w:r>
      <w:r>
        <w:rPr>
          <w:bCs/>
          <w:sz w:val="27"/>
          <w:szCs w:val="27"/>
        </w:rPr>
        <w:t>Об утверждении генерального плана муниципального образования «Черноозерское сельское поселение» муниципального образования «Звениговский муниципальный район» Республики Марий Эл</w:t>
      </w:r>
      <w:r>
        <w:rPr>
          <w:sz w:val="27"/>
          <w:szCs w:val="27"/>
        </w:rPr>
        <w:t>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Генеральный план Черноозерского сельского поселения  Звениговского муниципального района Республики Марий изложить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2. Настоящее решение вступает в силу после его официального</w:t>
      </w:r>
      <w:r>
        <w:rPr>
          <w:sz w:val="27"/>
          <w:szCs w:val="27"/>
        </w:rPr>
        <w:t xml:space="preserve"> опубликования в районной газете «Звениговская неделя»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  <w:t>Глава Черноозерского сельского поселени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седатель Собрания депутатов                                              Э.А. Николаев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F5496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5:00Z</dcterms:created>
  <dc:creator>deputat</dc:creator>
  <dc:description/>
  <cp:keywords/>
  <dc:language>en-US</dc:language>
  <cp:lastModifiedBy>User</cp:lastModifiedBy>
  <cp:lastPrinted>2023-11-21T14:15:00Z</cp:lastPrinted>
  <dcterms:modified xsi:type="dcterms:W3CDTF">2023-11-21T14:16:00Z</dcterms:modified>
  <cp:revision>16</cp:revision>
  <dc:subject/>
  <dc:title/>
</cp:coreProperties>
</file>