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 xml:space="preserve">от 30  ноября  2022 года  </w:t>
        <w:tab/>
        <w:tab/>
        <w:tab/>
        <w:tab/>
        <w:tab/>
        <w:tab/>
        <w:tab/>
        <w:t>№ 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еспечении доступа к информации о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Черноозерской сельской администрации 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  целях  реализации   Федерального закона  от  09.02.2009 года № 8-ФЗ «Об обеспечении доступа к информации о деятельности государственных органов и органов местного самоуправления», Федерального закона от 25.12.2008 г. № 273-ФЗ «О противодействии коррупции», руководствуясь пунктом 5.1 Положения о Черноозерской сельской администрации Звениговского муниципального района  Республики Марий Эл,  Черноозерская сельская администрация </w:t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оложение о порядке организации доступа к информации о деятельности Черноозерской сельской администрации, 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/>
        <w:t xml:space="preserve">Назначить ведущего специалиста администрации Малинову С.В. ответственной  за организацию предоставления информации о деятельности </w:t>
      </w:r>
      <w:r>
        <w:rPr>
          <w:szCs w:val="28"/>
        </w:rPr>
        <w:t xml:space="preserve">Черноозерской сельской администрации  </w:t>
      </w:r>
      <w:r>
        <w:rPr/>
        <w:t xml:space="preserve">на официальный сайт Администрации </w:t>
      </w:r>
      <w:r>
        <w:rPr>
          <w:szCs w:val="28"/>
        </w:rPr>
        <w:t xml:space="preserve">Звениговского муниципального  района </w:t>
      </w:r>
      <w:r>
        <w:rPr/>
        <w:t xml:space="preserve"> в соответствии с Перечнем информации о деятельности </w:t>
      </w:r>
      <w:r>
        <w:rPr>
          <w:szCs w:val="28"/>
        </w:rPr>
        <w:t xml:space="preserve">Черноозерской сельской администрации, </w:t>
      </w:r>
      <w:r>
        <w:rPr/>
        <w:t xml:space="preserve"> размещаемой в сети Интернет.</w:t>
      </w:r>
    </w:p>
    <w:p>
      <w:pPr>
        <w:pStyle w:val="Normal"/>
        <w:ind w:firstLine="708"/>
        <w:jc w:val="both"/>
        <w:rPr/>
      </w:pPr>
      <w:r>
        <w:rPr/>
        <w:t>3. Направить указанную информацию в электронном виде в</w:t>
      </w:r>
      <w:r>
        <w:rPr>
          <w:szCs w:val="28"/>
        </w:rPr>
        <w:t xml:space="preserve"> Администрацию Звениговского муниципального района</w:t>
      </w:r>
      <w:r>
        <w:rPr/>
        <w:t xml:space="preserve"> для размещения на официальном сайте Администрации </w:t>
      </w:r>
      <w:r>
        <w:rPr>
          <w:szCs w:val="28"/>
        </w:rPr>
        <w:t>Звениговского муниципального района в соответствии с Соглашением о размещении информации на сайте Администрации муниципального образования «Звениговский муниципальный район» от 06 мая 2010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 Обеспечить размещение информации, предусмотренной Федеральным законом  от 09 февраля 2009 года № 8-ФЗ «</w:t>
      </w:r>
      <w:r>
        <w:rPr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 </w:t>
      </w:r>
      <w:r>
        <w:rPr/>
        <w:t xml:space="preserve">о деятельности </w:t>
      </w:r>
      <w:r>
        <w:rPr>
          <w:szCs w:val="28"/>
        </w:rPr>
        <w:t xml:space="preserve">Черноозерской сельской </w:t>
      </w:r>
      <w:r>
        <w:rPr/>
        <w:t>администрации</w:t>
      </w:r>
      <w:r>
        <w:rPr>
          <w:szCs w:val="28"/>
        </w:rPr>
        <w:t xml:space="preserve"> </w:t>
      </w:r>
      <w:r>
        <w:rPr/>
        <w:t xml:space="preserve"> в помещениях, занимаемых  </w:t>
      </w:r>
      <w:r>
        <w:rPr>
          <w:szCs w:val="28"/>
        </w:rPr>
        <w:t xml:space="preserve">Черноозерской сельской </w:t>
      </w:r>
      <w:r>
        <w:rPr/>
        <w:t>администрацией.</w:t>
      </w:r>
    </w:p>
    <w:p>
      <w:pPr>
        <w:pStyle w:val="TextBody"/>
        <w:ind w:right="394" w:firstLine="567"/>
        <w:jc w:val="both"/>
        <w:rPr/>
      </w:pPr>
      <w:r>
        <w:rPr>
          <w:b w:val="false"/>
          <w:szCs w:val="28"/>
        </w:rPr>
        <w:t>5. Признать утратившим силу: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ановление Администрации МО «Черноозерское сельское поселение» от 06.10.2010 года  № 29 «Об обеспечении доступа к информации о деятельности Администрации муниципального образования «Черноозерское сельское поселение».</w:t>
      </w:r>
    </w:p>
    <w:p>
      <w:pPr>
        <w:pStyle w:val="TextBody"/>
        <w:ind w:right="394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"/>
        <w:ind w:right="961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7. Настоящее постановление вступает в  силу после его обнарод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озерс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 О.А. Михайл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Черноозерской 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30  ноября 2022 года   № 5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организации доступа к информации о деяте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Черноозерской сельской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 положения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астоящее Положение о порядке организации доступа к информации о деятельности Черноозерской сельской администрации (далее – Положение) определяет порядок организации доступа к информации о деятельности Черноозерской сельской администрации (далее - Администрация).</w:t>
      </w:r>
    </w:p>
    <w:p>
      <w:pPr>
        <w:pStyle w:val="Normal"/>
        <w:ind w:firstLine="540"/>
        <w:jc w:val="both"/>
        <w:rPr/>
      </w:pPr>
      <w:r>
        <w:rPr>
          <w:szCs w:val="28"/>
        </w:rPr>
        <w:t>1.2. Доступ к информации о деятельности Администрации (далее –информация) обеспечивается следующим способом:</w:t>
      </w:r>
    </w:p>
    <w:p>
      <w:pPr>
        <w:pStyle w:val="Normal"/>
        <w:ind w:firstLine="540"/>
        <w:jc w:val="both"/>
        <w:rPr/>
      </w:pPr>
      <w:r>
        <w:rPr>
          <w:szCs w:val="28"/>
        </w:rPr>
        <w:t>1) опубликование информации в средствах массовой информаци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) размещение информации в информационно-телекоммуникационной сети </w:t>
      </w:r>
      <w:r>
        <w:rPr>
          <w:szCs w:val="28"/>
          <w:lang w:eastAsia="ru-RU"/>
        </w:rPr>
        <w:t>"Интернет";</w:t>
      </w:r>
    </w:p>
    <w:p>
      <w:pPr>
        <w:pStyle w:val="Normal"/>
        <w:ind w:firstLine="540"/>
        <w:jc w:val="both"/>
        <w:rPr/>
      </w:pPr>
      <w:r>
        <w:rPr>
          <w:szCs w:val="28"/>
        </w:rPr>
        <w:t>3) размещение информации в помещениях, занимаемых Администрацией и в иных отведенных для этих целей местах;</w:t>
      </w:r>
    </w:p>
    <w:p>
      <w:pPr>
        <w:pStyle w:val="Normal"/>
        <w:ind w:firstLine="540"/>
        <w:jc w:val="both"/>
        <w:rPr/>
      </w:pPr>
      <w:r>
        <w:rPr>
          <w:szCs w:val="28"/>
        </w:rPr>
        <w:t>4)  Ознакомление пользователей информацией с информацией в помещениях, занимаемых Администрацией и в иных отведенных для этих целей местах, а также через библиотечные и архивные фонд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) Представление пользователям информацией по их запросу информации о деятельности Админист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) Другими способами предусмотренными законами и (или) иными нормативными правовыми актами, также муниципальными правовыми актам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/>
      </w:pP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Организация доступа к информации о деятельности Администрации, размещаемой в информационно-телекоммуникационной сети «Интернет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 Информация о деятельности Администрации размеща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в информационно-телекоммуникационной сети «Интернет»  на  официальном сайте Звенигов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szCs w:val="28"/>
        </w:rPr>
        <w:t xml:space="preserve"> (далее – в сети «Интернет»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2. Перечень информации о деятельности Администрации, размещаемой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 xml:space="preserve">, периодичность обновления информации и ответственные должностные лица за ее предоставление указаны в </w:t>
      </w:r>
      <w:r>
        <w:rPr>
          <w:b/>
          <w:bCs/>
          <w:szCs w:val="28"/>
        </w:rPr>
        <w:t>Приложении № 1</w:t>
      </w:r>
      <w:r>
        <w:rPr>
          <w:szCs w:val="28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 Требования к технологическим, программным и лингвистическим средствам обеспечения пользования официальным сайтом  Звениговского муниципального района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3.1. Технологические и программные средства обеспечения пользования официальным сайтом Звениговского муниципального района  в сети </w:t>
      </w:r>
      <w:r>
        <w:rPr>
          <w:szCs w:val="28"/>
          <w:lang w:eastAsia="ru-RU"/>
        </w:rPr>
        <w:t>"Интернет"</w:t>
      </w:r>
      <w:r>
        <w:rPr>
          <w:szCs w:val="28"/>
        </w:rPr>
        <w:t xml:space="preserve">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3. Пользователю должна предоставляться наглядная информация о структуре сай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4. Технологические и программные средства ведения сайта должны обеспечивать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3. Обнародование (опубликование) информации о деятельности Администрации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1. Опубликование информации о деятельности Администрации  в средствах массовой информации осуществляется в соответствии с </w:t>
      </w:r>
      <w:bookmarkStart w:id="0" w:name="Par113"/>
      <w:bookmarkEnd w:id="0"/>
      <w:r>
        <w:rPr>
          <w:szCs w:val="28"/>
          <w:lang w:eastAsia="ru-RU"/>
        </w:rPr>
        <w:t xml:space="preserve">законом Российской Федерации от 27.12.1991 года № 2124-1 «О средствах массовой информации» </w:t>
      </w:r>
      <w:r>
        <w:rPr>
          <w:szCs w:val="28"/>
        </w:rPr>
        <w:t>за исключением случаев, предусмотренных частями  2 и 3 статьи 12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.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</w:rPr>
      </w:pPr>
      <w:bookmarkStart w:id="1" w:name="Par174"/>
      <w:bookmarkStart w:id="2" w:name="Par165"/>
      <w:bookmarkEnd w:id="1"/>
      <w:bookmarkEnd w:id="2"/>
      <w:r>
        <w:rPr>
          <w:szCs w:val="28"/>
        </w:rPr>
        <w:t>4. Присутствие на заседаниях коллегиальных органов Администраци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>4.2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обеспечивается путем их заблаговременного изве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5. Размещение информации о деятельности Администрации в помещениях, занимаемых ею, и иных отведенных для этих целей местах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bookmarkStart w:id="3" w:name="Par190"/>
      <w:bookmarkEnd w:id="3"/>
      <w:r>
        <w:rPr>
          <w:szCs w:val="28"/>
          <w:lang w:eastAsia="ru-RU"/>
        </w:rPr>
        <w:t>5.1. Для ознакомления пользователей информацией с текущей информацией о деятельности Администрации в здании Администрации размещается информационные стенд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2. Места для размещения информационных стендов о деятельности Администрации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Здание (помещение) Администрации, адрес: п. Черное Озеро, ул. Черноозерская, дом 3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3. Информация на информационных стендах  размеща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 здании (помещении) Администрации ведущим специалистом Администрации (вопросы противодействия коррупции на муниципальной службе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и  содержи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1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2) </w:t>
      </w:r>
      <w:r>
        <w:rPr>
          <w:szCs w:val="28"/>
        </w:rPr>
        <w:t xml:space="preserve"> условия и порядок получения информации от Администрации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вопросы противодействия коррупции на муниципальной службе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6. Запрос информации о деятельности Администрации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1. 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Администрации, либо фамилия и инициалы или должность соответствующего должностного лиц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3. Запрос, составленный в письменной форме, подлежит регистрации в журнале регистрации входящей корреспонденции 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срока для ответа на запро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6.5. Если запрос не относится к деятельности Администрации, 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6. Администрация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Форма предоставления информации</w:t>
      </w:r>
    </w:p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 xml:space="preserve">о деятельности Админист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1. При предоставлении информации ф</w:t>
      </w:r>
      <w:r>
        <w:rPr>
          <w:szCs w:val="28"/>
        </w:rPr>
        <w:t xml:space="preserve">орма предоставления информации о деятельности Администрации </w:t>
      </w:r>
      <w:r>
        <w:rPr/>
        <w:t>определяется исходя из общих требований ст.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bookmarkStart w:id="4" w:name="Par225"/>
      <w:bookmarkStart w:id="5" w:name="Par225"/>
      <w:bookmarkEnd w:id="5"/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szCs w:val="28"/>
          <w:lang w:eastAsia="ru-RU"/>
        </w:rPr>
        <w:t xml:space="preserve">8. Ответственность за нарушение права на доступ к информации о деятельности Администрации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олжностные лица Администрации и муниципальные служащие, виновные в нарушении права на доступ к информации о деятельности Администр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к Положению о порядке организации доступа к информации о деятельности </w:t>
      </w:r>
      <w:r>
        <w:rPr>
          <w:sz w:val="22"/>
          <w:szCs w:val="22"/>
        </w:rPr>
        <w:t>Черноозерской сельской администр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и о деятельности Черноозерской сельской администрации, размещаемой в сети </w:t>
      </w:r>
      <w:r>
        <w:rPr>
          <w:sz w:val="24"/>
          <w:szCs w:val="24"/>
          <w:lang w:eastAsia="ru-RU"/>
        </w:rPr>
        <w:t xml:space="preserve">"Интернет" </w:t>
      </w:r>
      <w:r>
        <w:rPr>
          <w:sz w:val="24"/>
          <w:szCs w:val="24"/>
        </w:rPr>
        <w:t xml:space="preserve">периодичность обновления информации и ответственные должностные лица за ее предоставление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48"/>
        <w:gridCol w:w="2110"/>
        <w:gridCol w:w="285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должностные лица за предоставление информации</w:t>
            </w:r>
          </w:p>
        </w:tc>
      </w:tr>
      <w:tr>
        <w:trPr/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Администрации а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Черноозерской сельской администрации (далее – Администрация), почтовый адрес, адрес электронной почты, номера телефонов  Администрац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 Администрац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рабочих дней со дня утверждения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номочиях Администрации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5 рабочих дней со дня утверждения либо изменения соответствующих нормативных правовых актов. Перечень законов и иных нормативных правовых актов поддерживается в актуальном состоянии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ях Администрации (фамилии, имена, отчества, а также при согласии указанных лиц иные сведения о них)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 рабочих дней со дня назначения 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ни информационных систем, банков данных, реестров, регистров, находящихся в ведении Администрац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редствах массовой информации, учрежденных  Администрацией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дней со дня регистрации средства массовой информации. 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б официальных страницах Администрации с указателями данных страниц в сети "Интернет"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проводимых Администрацией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рабочих дней  со дня проведения мероприятия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 проводимых Администрацией  публичных слушаниях и общественных обсуждениях с использованием Единого портал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рабочих дней  со дня проведения мероприятия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ормотворческой деятельности Администрации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Администрации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5 рабочих дней со дня подписания НП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3 рабочих дней со дня направления проекта в представительный орган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ю о закупках товаров, работ, услуг для обеспечения  муниципальных нужд (Администрации) в соответствии с законодательством Российской Федерации о контрактной системе в сфере закупок товаров, работ, услуг для обеспечения   муниципальных нужд</w:t>
            </w:r>
          </w:p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7 календарных дней  со дня подписания НП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12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муниципальных правовых актов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>
          <w:trHeight w:val="434" w:hRule="atLeast"/>
        </w:trPr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участии Администрации в целевых и иных программах, международном сотрудничестве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 </w:t>
            </w:r>
          </w:p>
        </w:tc>
      </w:tr>
      <w:tr>
        <w:trPr>
          <w:trHeight w:val="1942" w:hRule="exac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>
                <w:sz w:val="24"/>
                <w:szCs w:val="24"/>
              </w:rPr>
              <w:t xml:space="preserve">Информация о мероприятиях, проводимых Администрацией, в том числе сведения об официальных визитах и о рабочих поездках главы Администрации и официальных делегаций Администрац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нформация о результатах проверок, проведенных Администрацией в пределах их полномочий, а также о результатах проверок, проведенных в Администра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в актуальном состоянии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сты и (или) видеозапис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фициальных выступлений и заявлений главы Администрац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течение 3 рабочих дней со дня выступления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информация о деятельности Администрации, в том числе:</w:t>
            </w:r>
          </w:p>
        </w:tc>
      </w:tr>
      <w:tr>
        <w:trPr>
          <w:trHeight w:val="948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ведения об использовании  Администрацией выделяемых бюджетных средств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адровом обеспечении Администрации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акантных должностях муниципальной службы, имеющихся в  Администрац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3 рабочих дней со дня подписания ПА об объявлении конкурса 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конкурса размещаются в течении 3 рабочих дней после проведения конкурса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в  Администрации 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7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28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4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зоры обращений лиц, указанных в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одпункте "а"</w:t>
              </w:r>
            </w:hyperlink>
            <w:r>
              <w:rPr>
                <w:sz w:val="24"/>
                <w:szCs w:val="24"/>
                <w:lang w:eastAsia="ru-RU"/>
              </w:rPr>
              <w:t xml:space="preserve"> настоящего пункт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3325AAC30BFBAF3696F7AEEDA16BBF5459874AE7F64BBB10E0F9D1F8BBB57C441331AA42F4166677FF1C23314262F7B8AF1AE490ACEF0ECE6z8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2:00Z</dcterms:created>
  <dc:creator>Silver</dc:creator>
  <dc:description/>
  <cp:keywords/>
  <dc:language>en-US</dc:language>
  <cp:lastModifiedBy>User</cp:lastModifiedBy>
  <cp:lastPrinted>2022-12-01T16:33:00Z</cp:lastPrinted>
  <dcterms:modified xsi:type="dcterms:W3CDTF">2022-12-14T13:27:00Z</dcterms:modified>
  <cp:revision>29</cp:revision>
  <dc:subject/>
  <dc:title> </dc:title>
</cp:coreProperties>
</file>