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рания депутатов</w:t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рноозерского сельского поселения</w:t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вениговского муниципального района</w:t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спублики Марий Эл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Calibri"/>
          <w:sz w:val="28"/>
          <w:szCs w:val="28"/>
        </w:rPr>
        <w:t xml:space="preserve">Созыв 4                                                                             «09» ноября   2021 года </w:t>
      </w:r>
    </w:p>
    <w:p>
      <w:pPr>
        <w:pStyle w:val="Style18"/>
        <w:jc w:val="both"/>
        <w:rPr/>
      </w:pPr>
      <w:r>
        <w:rPr>
          <w:rFonts w:eastAsia="Calibri"/>
          <w:sz w:val="28"/>
          <w:szCs w:val="28"/>
        </w:rPr>
        <w:t>Сессия 17                                                                                 пос. Черное Озеро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8</w:t>
      </w:r>
    </w:p>
    <w:p>
      <w:pPr>
        <w:pStyle w:val="Style1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екте «О внесении изменений в Устав Черноозерс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пунктом 4 статьи 44, статьей 28 Федерального закона № 131-ФЗ РФ от 06.10.2003г. «Об общих принципах организации местного самоуправления в Российской Федерации», Уставом Черноозерского сельского поселения, Собрание депутатов Чернооз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Одобрить проект «О внесении изменений в Устав Черноозерского сельского поселения Звениговского муниципального района Республики Марий Эл (прилагается)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Назначить проведение публичных слушаний на территории Черноозе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по проекту «О внесении изменений в Устав Черноозерского сельского поселения Звениговского муниципального района Республики Марий Эл»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подлежит обнародованию и вступает в силу после его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ноозер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 xml:space="preserve">                                        Э.А.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ЖЕНО:</w:t>
      </w:r>
    </w:p>
    <w:p>
      <w:pPr>
        <w:pStyle w:val="ConsPlusNonformat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брания депутатов </w:t>
      </w:r>
    </w:p>
    <w:p>
      <w:pPr>
        <w:pStyle w:val="ConsPlusNonformat"/>
        <w:ind w:left="4956" w:hanging="0"/>
        <w:jc w:val="right"/>
        <w:rPr/>
      </w:pPr>
      <w:r>
        <w:rPr>
          <w:rFonts w:cs="Times New Roman" w:ascii="Times New Roman" w:hAnsi="Times New Roman"/>
        </w:rPr>
        <w:t>Черноозерского сельского поселения</w:t>
      </w:r>
    </w:p>
    <w:p>
      <w:pPr>
        <w:pStyle w:val="Normal"/>
        <w:widowControl w:val="false"/>
        <w:autoSpaceDE w:val="false"/>
        <w:ind w:left="4956" w:hanging="0"/>
        <w:jc w:val="right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от 09.11. 2021 года № 118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Устав Черноозерс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</w:t>
        <w:br/>
        <w:t xml:space="preserve">№ 131-ФЗ «Об общих принципах организации местного самоуправления в Российской Федерации», Собрание депутатов Черноозерского сельского поселения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Внести в Устав Черноозерского сельского поселения Звениговского муниципального района Республики Марий Эл, утвержденный решением Собрания депутатов муниципального образования «Черноозерское сельское поселение» от 5 сентября 2019 г. № 199 (в редакции решений Собрания депутатов Черноозерского сельского поселения от 20 февраля 2020 г. № 38, от 17 июля 2020 г. № 53, от 22 декабря 2020 г. № 75, от 14 июля 2021 г. № 106)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)  в части 1 статьи 3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9 изложить в следующей редакции: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sz w:val="28"/>
          <w:szCs w:val="28"/>
        </w:rPr>
        <w:t>«1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) часть 3 статьи 5 Устава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Организация и осуществление видов муниципального контроля регулируются Федеральным законом от 31 июля 2020года № 248- ФЗ «О государственном контроле (надзоре) и муниципальном контроле в Российской Федерации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) часть 5 статьи 13 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Порядок организации и проведения публичных слушаний определяется решением Собрания депутатов и предусматривает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Звениговского муниципального района Республики Марий Эл  с учетом положений Федерального закона от 9 февраля 2009 г.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</w:t>
        <w:br/>
        <w:t>и застройки проводятся публичные слушания в соответствии</w:t>
        <w:br/>
        <w:t>с законодательством о градостроительной деятельност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) статью 21 части 3 дополнить вторым предложени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 Собрание депутатов обладает правами юридического лиц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части 2 статьи 32 слова «в соответствии с Федеральным законом </w:t>
        <w:br/>
        <w:t xml:space="preserve">от 26 декабря 2008 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заменить словами </w:t>
        <w:br/>
        <w:t xml:space="preserve">«в соответствии с Федеральным законом от 31 июля 2020 г. № 248-ФЗ </w:t>
        <w:br/>
        <w:t>«</w:t>
      </w:r>
      <w:r>
        <w:rPr>
          <w:rFonts w:eastAsia="Times New Roman"/>
          <w:sz w:val="28"/>
          <w:szCs w:val="28"/>
        </w:rPr>
        <w:t xml:space="preserve">О государственном контроле (надзоре) и муниципальном контроле </w:t>
        <w:br/>
        <w:t>в Российской Федерации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Calibri" w:cs="Garamond"/>
      <w:sz w:val="28"/>
      <w:lang w:val="ru-RU" w:bidi="ar-SA"/>
    </w:rPr>
  </w:style>
  <w:style w:type="character" w:styleId="Hyperlink">
    <w:name w:val="hyperlink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55:00Z</dcterms:created>
  <dc:creator>shibalova</dc:creator>
  <dc:description/>
  <cp:keywords/>
  <dc:language>en-US</dc:language>
  <cp:lastModifiedBy>User</cp:lastModifiedBy>
  <cp:lastPrinted>2021-11-09T13:35:00Z</cp:lastPrinted>
  <dcterms:modified xsi:type="dcterms:W3CDTF">2021-11-10T16:44:00Z</dcterms:modified>
  <cp:revision>26</cp:revision>
  <dc:subject/>
  <dc:title>УТВЕРДЖЕНО:</dc:title>
</cp:coreProperties>
</file>