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«09»  ноября 2021 год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17                                                                      пос. Черное Озер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7</w:t>
      </w:r>
    </w:p>
    <w:p>
      <w:pPr>
        <w:pStyle w:val="Normal"/>
        <w:ind w:left="4248" w:hanging="3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информации  об исполнении бюджета  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/>
      </w:pPr>
      <w:r>
        <w:rPr/>
        <w:t xml:space="preserve">за 9 месяцев 2021 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ст. 53 Устава Черноозерского сельского поселения Звениговского муниципального района Республики Марий Эл, Собрание депутатов Черноозе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Решил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Информацию  об исполнении бюджета  Черноозерского сельского поселения за 9 месяцев 2021 года принять к свед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Настоящее Решение подлежит  официальному опубликованию не позднее 10 дней после его подписания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ноозерского сельского поселения,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                                   Э.А.Никола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 исполнению бюджета Черноозерского сельского поселения </w:t>
      </w:r>
    </w:p>
    <w:p>
      <w:pPr>
        <w:pStyle w:val="Normal"/>
        <w:jc w:val="center"/>
        <w:rPr/>
      </w:pPr>
      <w:r>
        <w:rPr/>
        <w:t xml:space="preserve">Звениговского муниципального района </w:t>
      </w:r>
    </w:p>
    <w:p>
      <w:pPr>
        <w:pStyle w:val="Normal"/>
        <w:jc w:val="center"/>
        <w:rPr/>
      </w:pPr>
      <w:r>
        <w:rPr/>
        <w:t xml:space="preserve">Республики Марий Эл за 9 месяцев 2021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9 месяцев 2021 года поступило доходов в бюджет Черноозерского сельского поселения в сумме </w:t>
      </w:r>
      <w:r>
        <w:rPr>
          <w:color w:val="FF0000"/>
        </w:rPr>
        <w:t>26,4</w:t>
      </w:r>
      <w:r>
        <w:rPr/>
        <w:t xml:space="preserve"> тыс. рублей, при плане 32,8 тыс. рублей, что составляет 80,5  % плановых назначений 9 месяцев  и 58,4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21,4 тыс. рублей при плановом назначении 19,9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4,4 тыс. руб. при плановых назначениях 12,9 тыс. руб., налога на имущество 0,6 рублей  при плановых назначений 1,0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9 месяцев 2021 года при годовом плане 1853,9   тыс. рублей исполнены  в сумме 1613,5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1014,8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71,9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9 месяцев 2021 года поступило 1639,9 тыс. рублей.        Процент исполнения составил 203,0 % к назначенному плану 9 месяцев и 86,4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9 месяцев 2021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1 год»  от 22.12.2020 года № 74 (в редакции от 21.04.2021 № 93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1516,1 тыс. руб., что составляет 103,3 % к плану 9 месяцев или 76,9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1639,9 тыс. рублей было направлено на выплату заработной платы и  отчисления в сумме 806,75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55:00Z</dcterms:created>
  <dc:creator>Администрация</dc:creator>
  <dc:description/>
  <cp:keywords/>
  <dc:language>en-US</dc:language>
  <cp:lastModifiedBy>User</cp:lastModifiedBy>
  <cp:lastPrinted>2021-11-09T13:21:00Z</cp:lastPrinted>
  <dcterms:modified xsi:type="dcterms:W3CDTF">2021-11-10T16:43:00Z</dcterms:modified>
  <cp:revision>59</cp:revision>
  <dc:subject/>
  <dc:title>РЕШЕНИЕ</dc:title>
</cp:coreProperties>
</file>