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озер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«____» _______ 2020 года Сессия ____                                                                     пос. Черное Озер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ind w:left="4248" w:hanging="3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hanging="3708"/>
        <w:jc w:val="center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О внесении изменений в Устав Черноозерского сельского поселения Звениговского муниципального района 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8"/>
        </w:rPr>
        <w:t xml:space="preserve">В соответствии с Федеральным законом от 6 октября 2003 года                      № 131-ФЗ «Об общих принципах организации местного самоуправления </w:t>
        <w:br/>
        <w:t>в Российской Федерации», Собрание депутатов Черноозерского сельского поселения Звениговского муниципального района Республики Марий Эл решило: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szCs w:val="28"/>
        </w:rPr>
        <w:t xml:space="preserve">1. Внести в Устав Черноозерского сельского поселения Звениговского муниципального района Республики Марий Эл, утвержденный решением Собрания депутатов муниципального образования «Черноозерское сельское поселение» от 5 сентября 2019 года № 199 (в редакции Решений Собрания депутатов Черноозерского сельского поселения от 20 февраля 2020 года № 38; </w:t>
        <w:br/>
        <w:t>от 17 июля 2020 № 53)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Cs w:val="28"/>
        </w:rPr>
      </w:pPr>
      <w:r>
        <w:rPr>
          <w:szCs w:val="28"/>
        </w:rPr>
        <w:t>1) в статье 4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Cs w:val="28"/>
        </w:rPr>
      </w:pPr>
      <w:r>
        <w:rPr>
          <w:szCs w:val="28"/>
        </w:rPr>
        <w:t>часть 1 дополнить пунктом 16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Cs w:val="28"/>
        </w:rPr>
      </w:pPr>
      <w:r>
        <w:rPr>
          <w:szCs w:val="28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Cs w:val="28"/>
        </w:rPr>
      </w:pPr>
      <w:r>
        <w:rPr>
          <w:szCs w:val="28"/>
        </w:rPr>
        <w:t>в части 2 слова «в пункте 1» заменить словами «в части 1»;</w:t>
      </w:r>
    </w:p>
    <w:p>
      <w:pPr>
        <w:pStyle w:val="Msonormalbullet1gi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тью 11  изложить в следующей редакции:</w:t>
      </w:r>
    </w:p>
    <w:p>
      <w:pPr>
        <w:pStyle w:val="Msonormalbullet2gif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1. Сход граждан</w:t>
      </w:r>
    </w:p>
    <w:p>
      <w:pPr>
        <w:pStyle w:val="Msonormalbullet2gi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ях, предусмотренных Федеральным законом «Об общих принципах организации местного самоуправления в Российской Федерации», сход граждан может проводиться: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1) в населенном пункте по вопросу изменения границ поселения,</w:t>
        <w:br/>
        <w:t>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 xml:space="preserve">2) в населенном пункте, входящем в состав поселения, </w:t>
        <w:br/>
        <w:t xml:space="preserve">по вопросу введения и использования средств самообложения граждан </w:t>
        <w:br/>
        <w:t>на территории данного населенного пункта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3) в соответствии с законом Республики Марий Эл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4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 Сход граждан, предусмотренный пунктом 3 части 1 настоящей статьи, может созываться Собранием депутатов по инициативе группы жителей соответствующей части территории населенного пункта, входящего в состав поселения, численностью не менее 10 человек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Критерии определения границ части территории населенного пункта, входящего в состав поселения, на которой может проводиться сход граждан по вопросу введения и использования средств самообложения граждан, устанавливаются законом Республики  Марий Эл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3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, входящего в состав поселения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 xml:space="preserve">В случае, если в населенном пункте, входящем в состав поселения,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</w:t>
        <w:br/>
        <w:t>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ешение схода граждан считается принятым, если за него проголосовало более половины участников схода граждан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3) дополнить статьей 12.1 следующего содержа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Статья 12.1. Инициативные проекты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 В целях реализации мероприятий, имеющих приоритетное значение для жителей поселения или его части, по решению вопросов местного значения или иных вопросов, право решения которых предоставлено органам местного самоуправления поселения, в администрацию поселения может быть внесен инициативный проект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орядок определения части территории поселения, на которой могут реализовываться инициативные проекты, устанавливается решением Собрания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. 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поселения, органы территориального общественного самоуправления, староста сельского населенного пункта (далее - инициаторы проекта).</w:t>
      </w:r>
      <w:bookmarkStart w:id="0" w:name="Par5"/>
      <w:bookmarkEnd w:id="0"/>
      <w:r>
        <w:rPr>
          <w:szCs w:val="28"/>
        </w:rPr>
        <w:t xml:space="preserve"> Минимальная численность инициативной группы может быть уменьшена решением Собрания депутатов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 Инициативный проект должен содержать сведения, предусмотренные частью 3 статьи 26.1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4. Инициативный проект до его внесения в администрацию поселения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поселения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Решением Собрания депутатов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Инициаторы проекта при внесении инициативного проекта</w:t>
        <w:br/>
        <w:t>в администрацию поселения прикладывают к нему соответственно протокол собрания или конференции граждан, результаты опроса граждан и (или) подписные листы, подтверждающие поддержку инициативного проекта жителями поселения или его части.</w:t>
      </w:r>
      <w:bookmarkStart w:id="1" w:name="Par30"/>
      <w:bookmarkEnd w:id="1"/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. Порядок выдвижения, внесения, обсуждения, рассмотрения инициативных проектов, а также проведения их конкурсного отбора устанавливается Собранием депутатов.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8"/>
        </w:rPr>
        <w:t>4) в статье 14: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 после слов «и должностных лиц местного самоуправления» дополнить словами «обсуждения вопросов внесения инициативных проектов и их рассмотрения,» ;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 2 дополнить новым абзацем следующего содержания: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 поселения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.»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в статье 16: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2 дополнить предложением вторым следующего содержания: «В опросе граждан по вопросу выявления мнения граждан о поддержке инициативного проекта вправе участвовать жители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3 дополнить пунктом 3 следующего содержания: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«</w:t>
      </w:r>
      <w:r>
        <w:rPr>
          <w:szCs w:val="28"/>
        </w:rPr>
        <w:t>3) жителей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ind w:firstLine="540"/>
        <w:jc w:val="both"/>
        <w:rPr/>
      </w:pPr>
      <w:r>
        <w:rPr>
          <w:szCs w:val="28"/>
        </w:rPr>
        <w:t>часть 6 после слов «по инициативе органов местного самоуправления» дополнить словами «или жителей поселения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6) статью 18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bCs/>
          <w:szCs w:val="28"/>
        </w:rPr>
        <w:t>«Статья 18. Территориальное общественное самоуправл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.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бранием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3.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4.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5.Порядок назначения и проведения собрания,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6.Собрание, конференция граждан, проводимые по вопросам, связанным с осуществлением территориального общественного самоуправления, принимают решения по вопросам, отнесенным к его компетенции уставом территориального обществен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7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) избрание органов территориального общественного самоуправлени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7) обсуждение инициативного проекта и принятие решения</w:t>
        <w:br/>
        <w:t>по вопросу о его одобрени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8. Органы территориального общественного самоуправления избираются на собраниях или конференциях граждан, проживающих </w:t>
        <w:br/>
        <w:t>на соответствующей территори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9. Органы территориального общественного самоуправле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1) представляют интересы населения, проживающего </w:t>
        <w:br/>
        <w:t>на соответствующей территории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) обеспечивают исполнение решений, принятых на собраниях </w:t>
        <w:br/>
        <w:t>и конференциях граждан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3) могут осуществлять хозяйственную деятельность </w:t>
        <w:br/>
        <w:t>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</w:t>
        <w:br/>
        <w:t>к компетенции которых отнесено принятие указанных актов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0. Органы территориального общественного самоуправления могут выдвигать инициативный проект в качестве инициаторов проект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1.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. Порядок регистрации устава территориального общественного самоуправления определяется решением Собрания депутатов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2. В уставе территориального общественного самоуправления устанавливаютс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) территория, на которой оно осуществляетс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3) порядок формирования, прекращения полномочий, права </w:t>
        <w:br/>
        <w:t>и обязанности, срок полномочий органов территориального общественного самоуправлени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) порядок принятия решений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13. Территориальное общественное самоуправление в соответствии </w:t>
        <w:br/>
        <w:t>с его уставом может являться юридическим лицом. В этом случае оно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4. Порядок организации и осуществления территориального общественного самоуправления, условия и порядок выделения необходимых средств из бюджета поселения определяются решениями Собрания депутатов с учетом положений настоящего Устава.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7) часть 6 статьи 19 дополнить пунктом 5 следующего содержания: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5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8) статью 26 дополнить частью 4 следующего содержа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4. Депутату Собрания депутатов, осуществляющему свои полномочия на непостоянной основе, гарантируется сохранение места работы (должности) на период, продолжительность которого составляет в совокупности 2 рабочих дня в месяц.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 Настоящее решение п</w:t>
      </w:r>
      <w:r>
        <w:rPr>
          <w:color w:val="000000"/>
          <w:szCs w:val="28"/>
        </w:rPr>
        <w:t>редставить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.  Настоящее решение подлежит обнародованию после </w:t>
        <w:br/>
        <w:t xml:space="preserve">его государственной регистрации и вступает в силу после </w:t>
        <w:br/>
        <w:t>его обнародования, за исключением подпунктов 3-7 пункта 1 настоящего решения, которые вступают в силу с 1 января 2021 год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Глава Черноозерского сельского поселения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Председатель Собрания депутатов                                         Э.А.Николае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2:58:00Z</dcterms:created>
  <dc:creator>SmirnovaOL</dc:creator>
  <dc:description/>
  <cp:keywords/>
  <dc:language>en-US</dc:language>
  <cp:lastModifiedBy>User</cp:lastModifiedBy>
  <cp:lastPrinted>2020-10-04T15:14:00Z</cp:lastPrinted>
  <dcterms:modified xsi:type="dcterms:W3CDTF">2020-11-27T15:49:00Z</dcterms:modified>
  <cp:revision>19</cp:revision>
  <dc:subject/>
  <dc:title/>
</cp:coreProperties>
</file>