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>
          <w:trHeight w:val="619" w:hRule="atLeast"/>
        </w:trPr>
        <w:tc>
          <w:tcPr>
            <w:tcW w:w="4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 2020 года  </w:t>
        <w:tab/>
        <w:tab/>
        <w:tab/>
        <w:tab/>
        <w:tab/>
        <w:tab/>
        <w:tab/>
        <w:t>№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мерах </w:t>
        <w:br/>
        <w:t xml:space="preserve">по обеспечению безопасности труда и пожарной безопасности </w:t>
        <w:br/>
        <w:t>во время осенне-зимнего периода 2020-2021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целях предотвращения травматизма, загораний, пожаров </w:t>
        <w:br/>
        <w:t xml:space="preserve">и подготовки условий пожарной безопасности и безопасного труда </w:t>
        <w:br/>
        <w:t xml:space="preserve">на предприятиях в осенне-зимний период, Черноозерская сельская администрация 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                              </w:t>
      </w:r>
      <w:r>
        <w:rPr/>
        <w:t>п о с т а н о в л я е т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комендовать руководителям пред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ести в исправное состояние оборудование энергохозяйства с обязательным закреплением лиц, ответственных за энергохозяй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рить наличие и исправность искрогасителей в котельных на твердом топли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Незамедлительно запретить эксплуатацию неисправных тепловых, силовых, электрических и других энергоустановок </w:t>
        <w:br/>
        <w:t>и устройств, электрических сетей, принять меры к их вос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изовать учебу и переаттестацию кочегаров котельных устано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ыявить объекты, на которых возможны обрушения стен </w:t>
        <w:br/>
        <w:t>и кровли, заброшенные траншеи и принять меры по созданию безопасных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роверить, при необходимости восстановить имеющиеся средства связи и пожарот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7. Восстановить и провести испытание видимой и заглубленной части контура заземления у зданий и сооружений всех хозяйственных </w:t>
        <w:br/>
        <w:t>и производственных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8. С работниками  провести повторные инструктажи по охране труда и пожарной безопасности с учетом особенностей осенне-зимнего периода. Не допускать к работе лиц, не прошедших инструктаж </w:t>
        <w:br/>
        <w:t>и в состоянии алкогольного или наркотического опьянени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1.9.Организовать дежурство и охрану на производственных объектах с ведением журн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0. Провести работу по приведению в исправное состояние систем противопожарного водоснабжения, утеплению пожарных резерву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1. Организовать расчистку от снега подъездных дорог </w:t>
        <w:br/>
        <w:t>к водоисточни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руководителям предприятий, учреждений, организаций, иным юридическим лицам независимо </w:t>
        <w:br/>
        <w:t>от их организационно-правовых форм и форм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чистить закрепленные территории от горючего мусора </w:t>
        <w:br/>
        <w:t>и отходов, ликвидировать сва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овать вывоз мус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рить готовность имеющихся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пожарную безопасность зданий, сооружений, проверить состояние имеющихся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ести дополнительный инструктаж с работниками предприятий, учреждений,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ям муниципального предприятия ЖКХ, а также предприятий, учреждений, организаций, на балансе которых имеются источники наружного противопожарного водоснаб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овести совместно с подразделением РГУ «Управление государственной противопожарной службы» проверку технического состояния наружного противопожарного водоснабжения (пожарных водоемов, пожарных гидрант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Подготовить противопожарное водоснабжение к осенне-зимнему периоду 2020-2021 г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Глава Черноозер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О.А.Михай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Microsoft Sans Serif" w:hAnsi="Microsoft Sans Serif" w:cs="Microsoft Sans Serif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4:00Z</dcterms:created>
  <dc:creator>Tanakov</dc:creator>
  <dc:description/>
  <cp:keywords/>
  <dc:language>en-US</dc:language>
  <cp:lastModifiedBy>User</cp:lastModifiedBy>
  <cp:lastPrinted>2020-12-23T16:28:00Z</cp:lastPrinted>
  <dcterms:modified xsi:type="dcterms:W3CDTF">2020-12-23T16:28:00Z</dcterms:modified>
  <cp:revision>16</cp:revision>
  <dc:subject/>
  <dc:title>ГЛАВА АДМИНИСТРАЦИИ N-РАЙОНА </dc:title>
</cp:coreProperties>
</file>