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75"/>
        <w:gridCol w:w="4446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</w:t>
            </w:r>
          </w:p>
          <w:p>
            <w:pPr>
              <w:pStyle w:val="Style18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18 года  № 7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программе «Развитие экономики на территории Звениговского муниципального района на 2019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Собрания депутатов муниципального образования «Звениговский муниципальный район» от 13 декабря 2017 года № 277 «О бюджете муниципального образования «Звениговский муниципальный район» на 2018 год и на плановый период 2019 и 2020 годов», от 29 января 2018 года № 289 «О внесении изменений в решение Собрания депутатов «О бюджете муниципального образования «Звениговский муниципальный район» на 2018 год и на плановый период 2019 и 2020 годов» от 13 декабря 2017 года №277», руководствуясь пунктами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экономики на территории Звениговского муниципального района на 2019-2023 годы», согласно приложению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О «Звениговский муниципальный район» И.К. Давыдову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808" w:type="dxa"/>
            <w:tcBorders/>
          </w:tcPr>
          <w:p>
            <w:pPr>
              <w:pStyle w:val="Style18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Звенигов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ноября 2018 года № 7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Развитие экономики на территории Звениговского муниципального района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на 2019-2023 годы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Развитие экономики на территории Звениговского муниципального района на 2019-2023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581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экономики на территории Звениговского муниципального района на 2019-2023 годы»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Звениговский муниципальный район»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 соисполнители, участн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структурные подразделения Администрации МО «Звениговский муниципальный район», муниципальные бюджетные учреждения, администрации городских и сельских поселений Звениговского района, иные организации, независимо от форм собственност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лого и среднего предпринимательства в муниципальном образовании «Звениговский муниципальны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ойчивое развитие сельских территор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земельных и имущественных отношений муниципальном образовании «Звениговский муниципальный район» »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ind w:left="360" w:hanging="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и:</w:t>
            </w:r>
          </w:p>
          <w:p>
            <w:pPr>
              <w:pStyle w:val="Heading1"/>
              <w:tabs>
                <w:tab w:val="clear" w:pos="708"/>
                <w:tab w:val="left" w:pos="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повышение инвестиционной привлекательности, создание благоприятного климата для развития промышленного производства, агропромышленного комплекса, мало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создание правовых, экономических, административных и материально-технических условий для эффективного управления и распоряжения муниципальным  имуще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ных условий жизнедеятельности в сельской местности.</w:t>
            </w:r>
          </w:p>
          <w:p>
            <w:pPr>
              <w:pStyle w:val="Normal"/>
              <w:tabs>
                <w:tab w:val="clear" w:pos="708"/>
                <w:tab w:val="left" w:pos="93" w:leader="none"/>
              </w:tabs>
              <w:ind w:left="93" w:firstLine="267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действие развитию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ступления неналоговых доходов в муниципальный бюджет;</w:t>
            </w:r>
          </w:p>
          <w:p>
            <w:pPr>
              <w:pStyle w:val="Normal"/>
              <w:tabs>
                <w:tab w:val="clear" w:pos="708"/>
                <w:tab w:val="left" w:pos="93" w:leader="none"/>
              </w:tabs>
              <w:ind w:left="93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и качества жизни сельского населения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оды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области поддержки малого и среднего предпринимательств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 Оборот малых предприят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Среднесписочная численность работников малых предприят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 Средняя заработная плата работников малых предприят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4. Налоговые поступления от малых предприятий в бюджет район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области развития сельских территорий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оительство жилья для граждан, проживающих в сельской местности, в том числе для молодых семей и молодых специалистов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вод в действие распределительных газовых сетей в сельской местност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вод в действие распределительных газопроводов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области развития имущественных отношений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объектов недвижимости, зарегистрированных в собственность муниципального образования "Звениговский муниципальный район" в течение год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плана доходов муниципального бюджета от сдачи в аренду муниципального имущества, находящегося в собственности муниципального образования "Звениговский муниципальный район"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полнение плана доходов муниципального бюджета от сдачи в аренду земельных участков, находящихся в собственности или ведении муниципального образования "Звениговский муниципальный район"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объектов, по которым организована продажа, из общего количества объектов, подлежащих приватизации способом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полнение плана поступлений средств от использования и продажи неразграниченных земельных участков, а также земельных участков находящихся в собственности муниципального образования «Звениговский муниципальный район»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 2055  тыс. рублей, в том числе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9 год – 411 тыс. рубл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20 год – 411 тыс. рубл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21 год – 411 тыс. рубл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22 год – 411 тыс. рублей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11 тыс. рублей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создать благоприятные условия для стабильной работы промышленного комплекса, развития сельскохозяйственного производства, торговли и услуг, жилищного строительства, функционирования рыночной инфраструктуры, использования внутренних резервов территории, увеличения инвестиционной привлекатель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необходимости ее решения программными метод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Муниципальное образование «Звениговский муниципальный район» является административно-территориальной единицей Республики Марий Эл с центром в городе Звенигово. Образован  5 октября 192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рритория района включает в себя 83 населенных пункта. Административно  Звениговский район сформирован  из трех городских поселений (Городское поселение Звенигово (город Звенигово, д. Чуваш-Отары),  городское поселение Красногорский (п.г.т. Красногорский, п. Илеть, п. Трубный, сельские населенные пункты),  городское поселение  Суслонгер (п.г.т. Суслонгер, п. Мочалище)  и  семи сельских поселений (Исменецкое, Кокшайское,  Кокшамарское, Красноярское, Кужмарское, Черноозерское, Шелангерско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района составляет 2.8 тыс. кв. км, из них площадь земель сельскохозяйственного назначения - 41.8 тыс. 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 на юге Республики Марий Эл. Южная граница проходит по акватории реки Вол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рритории района  протекают полноводные реки Большая Кокшага, Малая Кокшага, Илеть с их многочисленными притоками, имеется множество больших и малых озе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льефе преобладают равнины, в основном покрытые лесами. Древостой  в них образуют сосна, ель, пихта, широколиственные – дуб, липа, а также вездесущие береза и осин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нообразие природных ландшафтов, не древесные ресурсы леса, охотничье-промысловые виды диких животных, лекарственные растения определяют широкие возможности для развития рекреационной деятельности с учетом интересов Республики Марий Эл и соседних регионов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ыявленные на территории района месторождения и проявления представлены горючими ископаемыми (торф), строительными материалами (стекольные пески, глины, известняки), лечебными грязями, сапропелями. До настоящего времени промышленного освоения их не ве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экономическое положение Звениговского района  характеризуется соседством с крупными территориальными производственными комплексами – Казанским и Чебоксарск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района проходит ветвь Горьковской железной дороги направлением  Москва - Йошкар-Ола - Казань.  Имеются три железнодорожные станции, ближайшая от райцентра в 33 км – ст. Шеланг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магистралями являются автомобильная дорога Йошкар-Ола – Зеленодольск (А-397), автомагистраль «Вятка» (А-119) и участок автомагистрали, проходящей через Чебоксарскую ГЭ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е транспортно-экономическое значение имеет р. Волга, что позволяет осуществлять относительно дешевые перевозки грузов между регионами Поволжья. Город Звенигово имеет грузовой причал, здесь расположена  база технического обслуживания и ремонта речных су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расль связи представлена практически всеми видами: телефонная, телеграфная, сотовая,  телевизионное вещание и почтовая связь. В последние годы наибольшее развитие получили телефонная и сотовая связь. Внедрение на телефонных сетях оптоволоконных линий позволило улучшить качество передаваемого сигнала и дало импульс дальнейшему развитию кабельного телевидения и расширению сети пользователей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является промышленно-аграрным с развитой социальной сфер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итогам 2017 года оборот крупных и средних предприятий  района всех видов деятельности составил 20 млрд. 864 млн. руб. Объем отгруженной продукции промышленных производств составил 16 млрд. 645 млн. руб., объем сельскохозяйственной продукции – 4 млрд.                  816 млн. руб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едущими отраслями промышленного производства являются  производство пищевых продуктов,  химическое производство,   производство электрооборудования, производство автотранспортных средств, строительство и ремонт судов, заготовка, деревообработка.                    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Для Звениговского района характерно наличие монопрофильных  поселков:  пос. Красногорский – производство автофургонов, электрооборудования, пос. Суслонгер (вместе с пос. Мочалище) - деревообработка, пос. Шелангер – производство сельхозпродукции и  мясопереработка, с. Кужмара – птицеводство и переработка мяса птицы.</w:t>
      </w:r>
    </w:p>
    <w:p>
      <w:pPr>
        <w:pStyle w:val="3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 Звенигово  осуществляют деятельность предприятия, связанные с судоремонтом и судостроением, городской молочный комбинат, предприятия пищевой (кондитерской) промышленности.</w:t>
      </w:r>
    </w:p>
    <w:p>
      <w:pPr>
        <w:pStyle w:val="3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Аграрный комплекс является вторым по величине вклада в валовой продукт района. </w:t>
      </w:r>
    </w:p>
    <w:p>
      <w:pPr>
        <w:pStyle w:val="3"/>
        <w:ind w:left="0" w:firstLine="540"/>
        <w:rPr>
          <w:sz w:val="28"/>
          <w:szCs w:val="28"/>
        </w:rPr>
      </w:pPr>
      <w:r>
        <w:rPr>
          <w:sz w:val="28"/>
          <w:szCs w:val="28"/>
        </w:rPr>
        <w:t>Звениговский район входит в юго-западную сельскохозяйственную зону Республики  Марий Эл, специализирующуюся на производстве мяса, молока, кормов.</w:t>
      </w:r>
    </w:p>
    <w:p>
      <w:pPr>
        <w:pStyle w:val="3"/>
        <w:ind w:left="0" w:firstLine="540"/>
        <w:rPr>
          <w:sz w:val="28"/>
          <w:szCs w:val="28"/>
        </w:rPr>
      </w:pPr>
      <w:r>
        <w:rPr>
          <w:sz w:val="28"/>
          <w:szCs w:val="28"/>
        </w:rPr>
        <w:t>Так как в районе преобладают дерново-подзолистые мало гумусные почвы, отрасль растениеводства ориентирована на выращивание культур для кормопроизводства, а также картофеля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 районе существуют несколько инвестиционных проектов по строительству новых и реконструкции действующих животноводческих помещений.</w:t>
      </w:r>
    </w:p>
    <w:p>
      <w:pPr>
        <w:pStyle w:val="3"/>
        <w:ind w:left="0" w:firstLine="540"/>
        <w:rPr>
          <w:sz w:val="28"/>
          <w:szCs w:val="28"/>
        </w:rPr>
      </w:pPr>
      <w:r>
        <w:rPr>
          <w:sz w:val="28"/>
          <w:szCs w:val="28"/>
        </w:rPr>
        <w:t>С целью привлечения  свободных банковских ресурсов реализуется механизм государственной финансовой поддержки сельскохозяйственных предприятий, который предлагает субсидирование части процентной ставки по кредитам  за счет средств федерального и республиканского бюдж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оритетных проблем, которую предстоит решить в рамках данного направления, является создание принципиально новой инженерно-технической базы отрасли и использование  техники нового поколения, способствующей достижению заданных уровней производства мяса птицы, свинины и говядины, отвечающих требованиям стандартов по качеству и ассортименту, обеспечивающих охрану окружающей среды, обеспечение безопасных и социально-привлекательных условий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- одна из основ экономики любого государства. Предприятия малого бизнеса быстрее, чем крупные предприятия, реагируют на все изменения на рынке, они более мобильны и восприимчивы к новому, обеспечивая высокую эффективность капиталовложений. Именно малый бизнес насыщает местные рынки товарами и услугами, а налоги с таких предприятий формируют бюджеты муниципальных образований. Малое и среднее предпринимательство - это рабочие места и заработная плата для огромного числа люд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кая сфера - мощный инструмент борьбы с безработицей, предоставляющий широкие возможности для развития самозанятости 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7 году на территории Звениговского муниципального района осуществляют свою деятельность 239 субъектов малого и среднего бизне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постоянного населения по данным Маристата составляет на 1 января 2018 года  41,42  тыс. человек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ородское население составляет 48,8 % от общего числа жителей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рупных и средних предприятиях и организациях района  работают  8,3 тыс. человек. Более 1.7 тыс. человек заняты в сфере малого бизнеса (производство кондитерских изделий, пластмассовых  изделий, металлолитье, транспортные услуги, строительств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по повышению привлекательности района для молодежи, улучшению потенциала трудовых ресурсов в Звениговском районе действуют муниципальные программы, которые </w:t>
      </w:r>
      <w:r>
        <w:rPr>
          <w:spacing w:val="1"/>
          <w:sz w:val="28"/>
          <w:szCs w:val="28"/>
        </w:rPr>
        <w:t xml:space="preserve">предусматривают </w:t>
      </w:r>
      <w:r>
        <w:rPr>
          <w:spacing w:val="2"/>
          <w:sz w:val="28"/>
          <w:szCs w:val="28"/>
        </w:rPr>
        <w:t xml:space="preserve">привлечение средств местного </w:t>
      </w:r>
      <w:r>
        <w:rPr>
          <w:spacing w:val="7"/>
          <w:sz w:val="28"/>
          <w:szCs w:val="28"/>
        </w:rPr>
        <w:t xml:space="preserve">бюджета и внебюджетных источников для решения жилищных проблем </w:t>
      </w:r>
      <w:r>
        <w:rPr>
          <w:spacing w:val="2"/>
          <w:sz w:val="28"/>
          <w:szCs w:val="28"/>
        </w:rPr>
        <w:t>молодых семей, а также семей, проживающих в сельской мес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документация по комплексному освоению территории под индивидуальное жилищное строительство в городе Звенигово, имеются планы предоставления земельных участков под индивидуальную застройку в сельской местности. </w:t>
      </w:r>
    </w:p>
    <w:p>
      <w:pPr>
        <w:pStyle w:val="Normal"/>
        <w:jc w:val="both"/>
        <w:rPr/>
      </w:pPr>
      <w:r>
        <w:rPr>
          <w:sz w:val="28"/>
        </w:rPr>
        <w:tab/>
        <w:t>Основными территориями новой застройки индивидуального жилья являются МО «Кокшайское сельское поселение», МО «Кокшамарское сельское поселение», МО «Шелангерское сельское поселение», МО «Красноярское сельское поселение» и МО «Исменецкое сельское поселение», многоквартирного жилья -  город Звенигово, поселки Красногорский, Суслонг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, сроки и этапы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ая цель социально-экономического развития Звениговского  муниципального района – рост благосостояния и качества жизни населения на основе динамичного развития экономики и социальной сфе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муниципальной  программы «Развитие экономики на территории Звениговского муниципального района на 2019-2023 годы»  (далее – муниципальная программа) будут решаться в рамках подпрограмм «Развитие малого и среднего предпринимательства в муниципальном образовании «Звениговский муниципальный район», «Устойчивое развитие сельских территорий», «Развитие земельных и имущественных отношений муниципальном образовании «Звенигов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– с 2019 года по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10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ые направления социально-экономического развития Звениговского муниципального района, ориентированные на решение ключевых проблем социально-экономического развития  реализуются через систему подпрограмм, объединенных в Программу:</w:t>
      </w:r>
    </w:p>
    <w:p>
      <w:pPr>
        <w:pStyle w:val="Normal"/>
        <w:tabs>
          <w:tab w:val="clear" w:pos="708"/>
          <w:tab w:val="left" w:pos="9180" w:leader="none"/>
        </w:tabs>
        <w:ind w:right="-10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малого и среднего предпринимательства в муниципальном образовании «Звениговский муниципальный район»;</w:t>
      </w:r>
    </w:p>
    <w:p>
      <w:pPr>
        <w:pStyle w:val="Normal"/>
        <w:tabs>
          <w:tab w:val="clear" w:pos="708"/>
          <w:tab w:val="left" w:pos="9180" w:leader="none"/>
        </w:tabs>
        <w:ind w:right="-10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Устойчивое развитие сельских территорий»;</w:t>
      </w:r>
    </w:p>
    <w:p>
      <w:pPr>
        <w:pStyle w:val="Normal"/>
        <w:tabs>
          <w:tab w:val="clear" w:pos="708"/>
          <w:tab w:val="left" w:pos="9180" w:leader="none"/>
        </w:tabs>
        <w:ind w:right="-10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земельных и имущественных отношений в муниципальном образовании «Звениговский муниципальный район».</w:t>
      </w:r>
    </w:p>
    <w:p>
      <w:pPr>
        <w:pStyle w:val="Style18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муниципальной программы с описанием ожидаемых результатов их реализации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9180" w:leader="none"/>
        </w:tabs>
        <w:ind w:right="-10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ресурсного обеспечения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муниципальной программы осуществляется за счет средств муниципального бюджета муниципального образования «Звениговский муниципальный район» и други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уточняются ежегодно при формировании муниципального бюджета муниципального образования «Звениговский муниципальный район» на очередной финансовый год и плановый период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муниципального бюджета по годам ее реализации представлено в </w:t>
      </w:r>
      <w:hyperlink r:id="rId4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2 к муниципальной программе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Прогнозная оценка расходов на реализацию целей муниципальной программы приведена в </w:t>
      </w:r>
      <w:hyperlink r:id="rId5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3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социально-экономической эффек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благоприятные условия для стабильной работы промышленного комплекса, развития сельскохозяйственного производства, торговли и услуг, жилищного строительства, функционирования рыночной инфраструктуры, использования внутренних резервов территории, увеличения инвестиционной привлека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меченных мероприятий позволит приблизиться к достижению основной цели – повышению качества жизни насел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циально - экономический эффект будет достигаться достижением целевых индикаторов, приведенных в подпрограммах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выполнения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эффективности реализации мероприятий Программы в соответствии с намеченными целям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поддержки малого и среднего предприниматель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– оборот малых пред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– среднесписочная численность работников малых пред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катор – средняя заработная плата работников малых пред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катор – налоговые поступления от малых предприятий в бюджет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азвития сельских территор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– Улучшение жилищных условий граждан проживающих в сельской местности, в том числе для молодых семей и молодых специа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- ввод в действие распределительных газовых сетей в сельской мест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катор - ввод в действие водопроводных сетей в сельской мес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азвития имущественных отно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- количество объектов недвижимости, зарегистрированных в собственность муниципального образования "Звениговский муниципальный район" в течение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- выполнение плана доходов муниципального бюджета от сдачи в аренду муниципального имущества, находящегося в собственности муниципального образования "Звениговский муниципальный район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- выполнение плана доходов муниципального бюджета от сдачи в аренду земельных участков, находящихся в собственности или ведении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- доля объектов, по которым организована продажа, из общего количества объектов, подлежащих приватизации способом прода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- выполнение плана поступлений средств от использования и продажи неразграниченных земельных участков, а также земельных участков находящихся в собственности муниципального образования «Звениговский муниципальный район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муниципальной программы, подпрограмм и их значениях приведены в </w:t>
      </w:r>
      <w:hyperlink r:id="rId6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4 к муниципальной  программ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Формы и методы управления реализацией Программы определяются Администрацией МО «Звениговский муниципальный район».</w:t>
      </w:r>
    </w:p>
    <w:p>
      <w:pPr>
        <w:pStyle w:val="Bodytext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администрациями городских (сельских) поселений, входящих в состав муниципального района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финансовых ресурсов для реализации Программы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эффективным и целевым использованием бюджетных средств на реализацию Программы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</w:tabs>
        <w:spacing w:lineRule="auto" w:line="24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корректировке подпрограмм Программы, ускорению или приостановке реализации отдельных мероприятий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привлечению организаций для реализации мероприятий Программы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рограммы в целом и входящих в ее состав мероприятий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в установленные сроки отчетов о ходе реализации Программы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7.2. Сведения об основных мерах правового регулирования в сфере реализации муниципальной программы с обоснованием основных положений и сроков принятия необходимых нормативных правовых актов муниципального образования «Звениговский муниципальный район» приведены в </w:t>
      </w:r>
      <w:hyperlink r:id="rId7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5 к муниципальной программе.</w:t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97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1 </w:t>
      </w:r>
    </w:p>
    <w:p>
      <w:pPr>
        <w:pStyle w:val="Heading1"/>
        <w:ind w:left="97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рограмме «Развитие экономики на территории Звениговского муниципального района на 2019-2023 годы»</w:t>
      </w:r>
    </w:p>
    <w:p>
      <w:pPr>
        <w:pStyle w:val="Normal"/>
        <w:ind w:left="103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hyperlink r:id="rId8">
        <w:r>
          <w:rPr>
            <w:rStyle w:val="InternetLink"/>
            <w:b w:val="false"/>
            <w:sz w:val="28"/>
            <w:szCs w:val="28"/>
          </w:rPr>
          <w:t>Перечень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сновных мероприятий</w:t>
      </w:r>
      <w:r>
        <w:rPr>
          <w:b w:val="false"/>
          <w:bCs w:val="false"/>
          <w:sz w:val="28"/>
          <w:szCs w:val="28"/>
        </w:rPr>
        <w:t xml:space="preserve"> муниципальной программы «Развитие экономики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Звениговского муниципального района на 2019-2023 годы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394"/>
        <w:gridCol w:w="1701"/>
        <w:gridCol w:w="3402"/>
      </w:tblGrid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малого и среднего предпринимательств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образовании «Звениговский муниципальны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роектов нормативных правовых актов  органов местного самоуправления, регулирующих вопросы, касающиеся малого и среднего  предпринима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тдел экономики и развития сельскохозяйственного производства Администрации МО «Звенигов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равовой базы муниципальной поддержки малого и среднего 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деятельности субъектов малого и среднего  предпринимательства, муниципального района, а также причин, препятствующих его динамичному развити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тдел экономики и развития сельскохозяйственного производства Администрации МО «Звенигов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оптимизации системы муниципальной поддержки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о взаимодействии органов государственной власти республики, органов местного самоуправления и субъектов малого и среднего предпринима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тдел экономики и развития сельскохозяйственного производства Администрации МО «Звенигов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роблемных вопросов и выработка путей их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и среднего предпринимательства, осуществляющих деятельность в сфере производства товаров (работ, услу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тдел экономики и развития сельскохозяйственного производства Администрации МО «Звениговский муниципальный район»;</w:t>
            </w:r>
          </w:p>
          <w:p>
            <w:pPr>
              <w:pStyle w:val="Normal"/>
              <w:rPr/>
            </w:pPr>
            <w:r>
              <w:rPr/>
              <w:t>субъекты малого и среднего предпринимательства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субъектам малого и среднего предпринимательства по участию в выставочных мероприятиях, проводимых за пределами республики;</w:t>
            </w:r>
          </w:p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ное оборудование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</w:t>
            </w:r>
            <w:r>
              <w:rPr>
                <w:spacing w:val="2"/>
                <w:sz w:val="24"/>
                <w:szCs w:val="24"/>
              </w:rPr>
              <w:t>субъе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малого</w:t>
            </w:r>
            <w:r>
              <w:rPr>
                <w:sz w:val="24"/>
                <w:szCs w:val="24"/>
              </w:rPr>
              <w:t xml:space="preserve"> и среднего </w:t>
            </w:r>
            <w:r>
              <w:rPr>
                <w:spacing w:val="2"/>
                <w:sz w:val="24"/>
                <w:szCs w:val="24"/>
              </w:rPr>
              <w:t>предпринимательства для участия в конкурсе;</w:t>
            </w:r>
          </w:p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влияния на формирование положительного имиджа предпринимателя и предпринимательской деятельности;</w:t>
            </w:r>
          </w:p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 xml:space="preserve">повышение уровня знаний, </w:t>
            </w:r>
            <w:r>
              <w:rPr>
                <w:sz w:val="24"/>
                <w:szCs w:val="24"/>
              </w:rPr>
              <w:t xml:space="preserve">информирование о вновь принятых </w:t>
            </w:r>
            <w:r>
              <w:rPr>
                <w:spacing w:val="14"/>
                <w:sz w:val="24"/>
                <w:szCs w:val="24"/>
              </w:rPr>
              <w:t>норматив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стойчивое развитие сельских территор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жилищных условий граждан, проживающих в сельской местности в том числе молодых семей и молодых специалис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развития сельскохозяйственного производства Администрации МО «Звениговский муниципальный район»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ских и сельских поселе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жителей сельской местности, обеспечение жильем молодых семей и молодых специалистов 61 семей в т.ч. 20 молодых семей и специалистов получат социальные выплаты на строительство и приобретение жил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ное обустройство населенных пунктов, расположенных в сельской местности, объектами социальной и инженерной инфраструктур и автомобильными дорог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городских и сельских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газификации жилого фонда, ввод в действие новых газопроводов протяженностью;</w:t>
            </w:r>
          </w:p>
          <w:p>
            <w:pPr>
              <w:pStyle w:val="Normal"/>
              <w:jc w:val="both"/>
              <w:rPr/>
            </w:pPr>
            <w:r>
              <w:rPr/>
              <w:t>ввод в действие локальных водопроводов протяжен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гражданам, ведущим личное подсобное хозяйство, части затрат на уплату процентов по краткосрочным и инвестиционным кредитам (займам), полученным в российских кредитных организац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развития сельскохозяйственного производства Администрации МО «Звенигов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гражданам, ведущим личное подсобное хозяйство в предоставлении субсидий, которые позволят не отвлекать собственные средства сельскохозяйственных товаропроизводителей на оплату процентной ставки по краткосрочным и инвестиционным кредитам (займам), полученным в российских кредит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земельных и имущественных отношени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образовании «Звениговский муниципальны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управления и распоряжения имуществом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 и земельными ресурсами Администрации МО «Звениг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поступлений средств от продажи и использования  муниципального имущества муниципального образования «Звениговский муниципальны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тимизация состава и структуры  муниципального имущественного комплекса до объемов, необходимых и достаточных для исполнения муниципальных полномочий органом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тимизация состава и структуры  муниципального имущественного комплекса до объемов, необходимых и достаточных для исполнения муниципальных полномочий органом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плана поступлений средств от использования и продажи неразграниченных земельных участков, а также земельных участков, находящихся в собственности муниципального образования  «Звениговский муниципальный район»</w:t>
            </w:r>
          </w:p>
        </w:tc>
      </w:tr>
    </w:tbl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9781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Приложение 2 </w:t>
      </w:r>
    </w:p>
    <w:p>
      <w:pPr>
        <w:pStyle w:val="Heading1"/>
        <w:ind w:left="97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рограмме «Развитие экономики на территории Звениговского муниципального района на 2019-2023 годы»</w:t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сурсное обеспечение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ализации муниципальной программы «Развитие экономики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Звениговского муниципального района на 2019-2023 годы»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счет средств местного бюджет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984"/>
        <w:gridCol w:w="1559"/>
        <w:gridCol w:w="993"/>
        <w:gridCol w:w="850"/>
        <w:gridCol w:w="1134"/>
        <w:gridCol w:w="992"/>
        <w:gridCol w:w="99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-к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>
          <w:trHeight w:val="8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«Развитие экономики 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территории Звениговского муниципального района на 2019-2023 годы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Звенигов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100305201</w:t>
            </w:r>
            <w:r>
              <w:rPr>
                <w:rFonts w:cs="Times New Roman" w:ascii="Times New Roman" w:hAnsi="Times New Roman"/>
                <w:lang w:val="en-US"/>
              </w:rPr>
              <w:t>L0180322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9030113053012606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малого и среднего предпринимательств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образовании «Звениговский муниципальны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Звенигов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роектов нормативных правовых актов  органов местного самоуправления, регулирующих вопросы, касающиеся малого и среднего 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Звенигов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деятельности субъектов малого и среднего  предпринимательства, муниципального района, а также причин, препятствующих его динамичному развит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Звенигов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о взаимодействии органов государственной власти республики, органов местного самоуправления и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Звенигов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и среднего предпринимательства, осуществляющих деятельность в сфере производства товаров (работ,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Звенигов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развитие сельски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Звенигов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жилищных условий граждан, проживающих в сельской местности в том числе молодых семей и молодых специ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Звенигов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100305201</w:t>
            </w:r>
            <w:r>
              <w:rPr>
                <w:rFonts w:cs="Times New Roman" w:ascii="Times New Roman" w:hAnsi="Times New Roman"/>
                <w:lang w:val="en-US"/>
              </w:rPr>
              <w:t>L0180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обустройство населенных пунктов, расположенных в сельской местности, объектами социальной и инженерной инфраструктур и автомобильными доро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их и сельских поселений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гражданам, ведущим личное подсобное хозяйство, части затрат на уплату процентов по краткосрочным и инвестиционным кредитам (займам), полученным в российских кредит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Звенигов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земельных и имущественных отношений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образовании «Звениговский муниципальны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Звенигов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управления и распоряжения имуществом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Звенигов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0113053012606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97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3</w:t>
      </w:r>
    </w:p>
    <w:p>
      <w:pPr>
        <w:pStyle w:val="Heading1"/>
        <w:ind w:left="97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рограмме «Развитие экономики на территории Звениговского муниципального района на 2019-2023 годы»</w:t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гнозная оценка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сходов на реализацию целей муниципальной программы  «Развитие экономики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Звениговского муниципального района на 2019-2023 годы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8"/>
        <w:gridCol w:w="4113"/>
        <w:gridCol w:w="992"/>
        <w:gridCol w:w="1276"/>
        <w:gridCol w:w="1275"/>
        <w:gridCol w:w="762"/>
        <w:gridCol w:w="76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5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 по года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Развитие экономики на территории Звениговского муниципального района на 2019-2023 годы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малого и среднего предпринимательств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образовании «Звениговский муниципальный район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роектов нормативных правовых актов  органов местного самоуправления, регулирующих вопросы, касающиеся малого и среднего  предпринимательст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деятельности субъектов малого и среднего  предпринимательства, муниципального района, а также причин, препятствующих его динамичному развитию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о взаимодействии органов государственной власти республики, органов местного самоуправления и субъектов малого и среднего предпринимательст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и среднего предпринимательства, осуществляющих деятельность в сфере производства товаров (работ, услуг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субъектам малого и среднего предпринимательства в участии в выставочных мероприятиях, проводимых на региональном, межрегиональном уровнях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я части затрат субъектов малого и среднего предпринимательства, связанных с участием в республиканском конкурсе «Предприниматель года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конкурсов и семинар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редпринимательской деятельности (освещение вопросов по предпринимательству в средствах массовой информаци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тойчивое развитие сельских территорий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жилищных условий граждан, проживающих в сельской местности в том числе молодых семей и молодых специалист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обустройство населенных пунктов, расположенных в сельской местности, объектами социальной и инженерной инфраструктур и автомобильными дорогам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газификации в сельской местност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ельского населения питьевой водо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гражданам, ведущим личное подсобное хозяйство, части затрат на уплату процентов по краткосрочным и инвестиционным кредитам (займам), полученным в российских кредитных организациях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земельных и имущественных отношений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образовании «Звениговский муниципальный район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и распоряжения имуществом муниципальной собственност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расходов по содержанию эксплуатируемого недвижимого имущества казн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расходов по содержанию недвижимого имущества казн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объявлений в средствах массовой информ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left="97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4</w:t>
      </w:r>
    </w:p>
    <w:p>
      <w:pPr>
        <w:pStyle w:val="Heading1"/>
        <w:ind w:left="97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рограмме «Развитие экономики на территории Звениговского муниципального района на 2019-2023 годы»</w:t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едения о показателях (целевых индикаторах) муниципальной программы «Развитие экономики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Звениговского муниципального района на 2019-2023 годы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18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528"/>
        <w:gridCol w:w="2410"/>
        <w:gridCol w:w="1403"/>
        <w:gridCol w:w="1275"/>
        <w:gridCol w:w="1392"/>
        <w:gridCol w:w="1276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>«Развитие экономики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территории Звениговского муниципального района на 2019-2023 годы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малых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малых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работников малых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поступления от малых предприятий в 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</w:tc>
      </w:tr>
      <w:tr>
        <w:trPr/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стойчивое развитие сельских территорий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распределительных газовых сетей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водопроводных сетей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земельных и имущественных отношен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образовании «Звениговский муниципальный район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ктов недвижимого имущества казны муниципального образования "Звениговский муниципальный район", предоставленных в аренду, безвозмездное пользование, по другим гражданско-правовым договорам, в общем количестве объектов недвижимого имущества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ступлений средств от продажи и использования муниципального имущества муниципального образования "Звениговский муниципальный район" (консолидирова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оля объектов, по которым организована продажа, из общего количества объектов, подлежащих приватизации способом прода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лан поступлений средств от использования и продажи неразграниченных земельных участков, а также земельных участков собственности муниципального образования "Звениговский муниципальный район" (консолидирова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</w:t>
            </w:r>
          </w:p>
        </w:tc>
      </w:tr>
    </w:tbl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97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5</w:t>
      </w:r>
    </w:p>
    <w:p>
      <w:pPr>
        <w:pStyle w:val="Heading1"/>
        <w:ind w:left="97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рограмме «Развитие экономики на территории Звениговского муниципального района на 2019-2023 годы»</w:t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ведения об основных мерах правового регулирования в сфере реализации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программы «Развитие экономики на территории Звениговского муниципального района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 2019-2023 годы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3"/>
        <w:gridCol w:w="6963"/>
        <w:gridCol w:w="240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го правового акт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нормативного правового 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сроки 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О «Звениговский муниципальный район»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орядка и условий оказания муниципальной поддержки и использования средств муниципального бюджета МО «Звениговский муниципальный район» и (или) средств, поступивших в муниципальный бюджет МО «Звениговский муниципальный район» из республиканского бюджета Республики Марий Эл и федерального бюджета, для оказания государственной(муниципальной) поддержки субъектам малого и среднего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Звениговский муниципальны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</w:tbl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_"/>
    <w:basedOn w:val="Style13"/>
    <w:qFormat/>
    <w:rPr>
      <w:rFonts w:ascii="Arial" w:hAnsi="Arial" w:eastAsia="Arial Unicode MS" w:cs="Arial"/>
      <w:sz w:val="15"/>
      <w:szCs w:val="15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61BE60201EA8357DE61A63C11A375ADC16798C099FFE3AA9FD08A694743994CB99EE23D99029E9829AF0d5M0N" TargetMode="External"/><Relationship Id="rId4" Type="http://schemas.openxmlformats.org/officeDocument/2006/relationships/hyperlink" Target="consultantplus://offline/ref=4F61BE60201EA8357DE61A63C11A375ADC16798C099FFE3AA9FD08A694743994CB99EE23D99029E98D9DFBd5M1N" TargetMode="External"/><Relationship Id="rId5" Type="http://schemas.openxmlformats.org/officeDocument/2006/relationships/hyperlink" Target="consultantplus://offline/ref=4F61BE60201EA8357DE61A63C11A375ADC16798C099FFE3AA9FD08A694743994CB99EE23D99029E98D98F0d5M2N" TargetMode="External"/><Relationship Id="rId6" Type="http://schemas.openxmlformats.org/officeDocument/2006/relationships/hyperlink" Target="consultantplus://offline/ref=4F61BE60201EA8357DE61A63C11A375ADC16798C099FFE3AA9FD08A694743994CB99EE23D99029E9829DFCd5MCN" TargetMode="External"/><Relationship Id="rId7" Type="http://schemas.openxmlformats.org/officeDocument/2006/relationships/hyperlink" Target="consultantplus://offline/ref=4F61BE60201EA8357DE61A63C11A375ADC16798C099FFE3AA9FD08A694743994CB99EE23D99029E98294FEd5M2N" TargetMode="External"/><Relationship Id="rId8" Type="http://schemas.openxmlformats.org/officeDocument/2006/relationships/hyperlink" Target="consultantplus://offline/ref=4F61BE60201EA8357DE61A63C11A375ADC16798C099FFE3AA9FD08A694743994CB99EE23D99029E9829AF0d5M0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6:00Z</dcterms:created>
  <dc:creator>Economic</dc:creator>
  <dc:description/>
  <cp:keywords/>
  <dc:language>en-US</dc:language>
  <cp:lastModifiedBy>User</cp:lastModifiedBy>
  <cp:lastPrinted>2018-11-19T13:08:00Z</cp:lastPrinted>
  <dcterms:modified xsi:type="dcterms:W3CDTF">2018-11-19T11:20:00Z</dcterms:modified>
  <cp:revision>22</cp:revision>
  <dc:subject/>
  <dc:title>Приложение</dc:title>
</cp:coreProperties>
</file>