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3 ноября 2018 г.  № 7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25.09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- подпункт 1 пункта 2.9. дополнить словами</w:t>
      </w:r>
      <w:r>
        <w:rPr>
          <w:b w:val="false"/>
          <w:szCs w:val="28"/>
        </w:rPr>
        <w:t xml:space="preserve">«, </w:t>
      </w:r>
      <w:r>
        <w:rPr>
          <w:b w:val="false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подпункт 2 пункта 2.13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</w:t>
      </w:r>
      <w:r>
        <w:rPr>
          <w:b w:val="false"/>
          <w:szCs w:val="28"/>
        </w:rPr>
        <w:t>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пункта 2.9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а 2.19 слово «документ» заменить словом «акт», слова «, за исключением случаев осуществления строительства, реконструкции объектов индивидуального жилищного строительства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в случае, если предусмотрено осуществление государственного строительного надзора)» заменить словами «(в случае, если предусмотрено осуществление государственного строительного надзора в соответствии с частью 1 статьи 54 настоящего Кодекса)», слова «технических регламентов и» исключить, слова «заключение федерального государственного экологического надзора» заменить словами «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2.11 слова «, 8, 12 и 13» заменить словами «и 8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2.14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пятый пункта 2.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соответствие параметров построенного, реконструированного объекта капитального строительства проектной документ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шестой пункта 2.14 слова «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седьмой пункта 2.14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AFA1478E1FA4D03838F9AA28B86985299ECC2FE6B1B386152DB702A2FD6D5506A8F15369EU7I9H" TargetMode="External"/><Relationship Id="rId4" Type="http://schemas.openxmlformats.org/officeDocument/2006/relationships/hyperlink" Target="consultantplus://offline/ref=E95AFA1478E1FA4D03838F9AA28B86985299ECC2FE6B1B386152DB702A2FD6D5506A8F15319E757AUFI0H" TargetMode="External"/><Relationship Id="rId5" Type="http://schemas.openxmlformats.org/officeDocument/2006/relationships/hyperlink" Target="consultantplus://offline/ref=8D5261020509488A242A63588C15F6A5FE15565D09A9DBE0ED2339BEB2D8A8B342751C6ADA8ACA3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0:00Z</dcterms:created>
  <dc:creator>Silver</dc:creator>
  <dc:description/>
  <cp:keywords/>
  <dc:language>en-US</dc:language>
  <cp:lastModifiedBy>user2</cp:lastModifiedBy>
  <cp:lastPrinted>2018-10-02T09:04:00Z</cp:lastPrinted>
  <dcterms:modified xsi:type="dcterms:W3CDTF">2018-11-14T11:16:00Z</dcterms:modified>
  <cp:revision>7</cp:revision>
  <dc:subject/>
  <dc:title> </dc:title>
</cp:coreProperties>
</file>