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4"/>
        </w:rPr>
        <w:drawing>
          <wp:inline distT="0" distB="0" distL="0" distR="0">
            <wp:extent cx="71945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190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МО «ЗВЕНИГОВО МУНИЦИПАЛЬНЫЙ РАЙОН» АДМИНИСТРАЦИЙЫН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-6"/>
                <w:sz w:val="8"/>
                <w:szCs w:val="8"/>
                <w:lang w:val="ru-RU" w:eastAsia="ru-RU"/>
              </w:rPr>
            </w:pPr>
            <w:r>
              <w:rPr>
                <w:b/>
                <w:spacing w:val="-6"/>
                <w:sz w:val="8"/>
                <w:szCs w:val="8"/>
                <w:lang w:val="ru-RU" w:eastAsia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pacing w:val="-6"/>
                <w:szCs w:val="28"/>
                <w:lang w:val="ru-RU" w:eastAsia="ru-RU"/>
              </w:rPr>
            </w:pPr>
            <w:r>
              <w:rPr>
                <w:b/>
                <w:spacing w:val="-6"/>
                <w:szCs w:val="28"/>
                <w:lang w:val="ru-RU" w:eastAsia="ru-RU"/>
              </w:rPr>
              <w:t>АДМИНИСТРАЦИЯ МО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pacing w:val="-6"/>
                <w:szCs w:val="28"/>
                <w:lang w:val="ru-RU" w:eastAsia="ru-RU"/>
              </w:rPr>
            </w:pPr>
            <w:r>
              <w:rPr>
                <w:b/>
                <w:spacing w:val="-6"/>
                <w:szCs w:val="28"/>
                <w:lang w:val="ru-RU" w:eastAsia="ru-RU"/>
              </w:rPr>
              <w:t>«ЗВЕНИГОВСКИЙ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pacing w:val="-6"/>
                <w:sz w:val="26"/>
                <w:szCs w:val="26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МУНИЦИПАЛЬНЫЙ РАЙОН»</w:t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СТАНОВЛЕНИЕ</w:t>
            </w:r>
          </w:p>
        </w:tc>
      </w:tr>
      <w:tr>
        <w:trPr>
          <w:trHeight w:val="180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Heading7"/>
        <w:jc w:val="center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 w:bidi="zxx"/>
        </w:rPr>
        <w:t>01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zxx"/>
        </w:rPr>
        <w:t>ноября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2018 года № </w:t>
      </w:r>
      <w:r>
        <w:rPr>
          <w:rFonts w:cs="Times New Roman" w:ascii="Times New Roman" w:hAnsi="Times New Roman"/>
          <w:sz w:val="28"/>
          <w:szCs w:val="28"/>
          <w:lang w:val="ru-RU" w:bidi="zxx"/>
        </w:rPr>
        <w:t>68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cs="Times New Roman"/>
          <w:sz w:val="28"/>
          <w:szCs w:val="28"/>
          <w:lang w:val="ru-RU" w:bidi="zx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О «Звениговский муниципальный район» от 14 февраля 2018 г.№83 «Об утверждении Порядка </w:t>
      </w:r>
      <w:r>
        <w:rPr>
          <w:bCs/>
          <w:sz w:val="28"/>
          <w:szCs w:val="28"/>
        </w:rPr>
        <w:t xml:space="preserve">предоставления субсидий теплоснабжающим организациям </w:t>
        <w:br/>
        <w:t>на возмещение выпадающих доходов, возникших в результате применения льготных тарифов на тепловую энергию (тепловую мощность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становления Правительства Республики Марий Эл от 06 апреля 2018 г. №150 «О внесении изменений в Постановление Правительства Республики Марий Эл от 12 февраля 2018 г. №52», </w:t>
      </w:r>
      <w:r>
        <w:rPr>
          <w:sz w:val="28"/>
          <w:szCs w:val="28"/>
        </w:rPr>
        <w:t>руководствуясь решением Собрания депутатов муниципального образования «Звениговский муниципальный район» № 287 от 27 декабря 2017 года «Об определении органа местного самоуправления муниципального образования «Звениговский муниципальный район», уполномоченного на осуществление  государственных полномочий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.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shd w:fill="FFFFFF" w:val="clear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  <w:lang w:val="ru-RU"/>
        </w:rPr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 xml:space="preserve"> в постановление Администрации МО «Звениговский муниципальный район» от 14 февраля 2018 г.№83 «Об утверждении Порядка </w:t>
      </w:r>
      <w:r>
        <w:rPr>
          <w:bCs/>
          <w:sz w:val="28"/>
          <w:szCs w:val="28"/>
        </w:rPr>
        <w:t>предоставления субсидий теплоснабжающим организациям на возмещение выпадающих доходов, возникших в результате применения льготных тарифов на тепловую энергию (тепловую мощность)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иложения № 3, 4, 5, 6, 7, 8 к Порядку предоставления субсидий теплоснабжающим организациям на возмещение выпадающих доходов, возникших в результате применения льготных тарифов на тепловую энергию (тепловую мощность) (приложение 1 к постановлению) изложить в редакции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31 октября 2018 года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В.Е. Геронт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итин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  <w:br/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вениговский муниципальный район»</w:t>
              <w:br/>
              <w:t xml:space="preserve">от 01 ноября 2018 г. № 680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626"/>
      </w:tblGrid>
      <w:tr>
        <w:trPr/>
        <w:tc>
          <w:tcPr>
            <w:tcW w:w="33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3</w:t>
              <w:br/>
            </w:r>
            <w:r>
              <w:rPr>
                <w:bCs/>
                <w:sz w:val="28"/>
                <w:szCs w:val="28"/>
              </w:rPr>
              <w:t xml:space="preserve">к Порядку предоставления субсидий теплоснабжающим организациям </w:t>
              <w:br/>
              <w:t xml:space="preserve">на возмещение выпадающих доходов, возникших в результате применения льготных тарифов на тепловую энергию </w:t>
            </w:r>
            <w:r>
              <w:rPr>
                <w:sz w:val="28"/>
                <w:szCs w:val="28"/>
              </w:rPr>
              <w:t>(тепловую мощность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а субсидии </w:t>
      </w:r>
      <w:r>
        <w:rPr>
          <w:sz w:val="28"/>
        </w:rPr>
        <w:t xml:space="preserve">на возмещение выпадающих доходов, возникших </w:t>
        <w:br/>
        <w:t xml:space="preserve">в результате применения льготных тарифов </w:t>
        <w:br/>
        <w:t xml:space="preserve">на тепловую энергию </w:t>
      </w:r>
      <w:r>
        <w:rPr>
          <w:sz w:val="28"/>
          <w:szCs w:val="28"/>
        </w:rPr>
        <w:t>(тепловую мощ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(представляется теплоснабжающей организацией не позднее </w:t>
      </w:r>
      <w:r>
        <w:rPr>
          <w:b/>
          <w:i/>
          <w:sz w:val="28"/>
          <w:szCs w:val="28"/>
          <w:highlight w:val="green"/>
        </w:rPr>
        <w:t>15</w:t>
      </w:r>
      <w:r>
        <w:rPr>
          <w:b/>
          <w:i/>
          <w:sz w:val="28"/>
          <w:szCs w:val="28"/>
        </w:rPr>
        <w:t xml:space="preserve"> числа месяца, следующего за отчетным периодом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126"/>
        <w:gridCol w:w="992"/>
        <w:gridCol w:w="1438"/>
        <w:gridCol w:w="1505"/>
        <w:gridCol w:w="34"/>
      </w:tblGrid>
      <w:tr>
        <w:trPr/>
        <w:tc>
          <w:tcPr>
            <w:tcW w:w="97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 xml:space="preserve">(наименование </w:t>
            </w:r>
            <w:r>
              <w:rPr>
                <w:sz w:val="28"/>
                <w:szCs w:val="28"/>
                <w:highlight w:val="green"/>
                <w:vertAlign w:val="superscript"/>
              </w:rPr>
              <w:t>теплоснабжающей</w:t>
            </w:r>
            <w:r>
              <w:rPr>
                <w:sz w:val="28"/>
                <w:szCs w:val="28"/>
                <w:vertAlign w:val="superscript"/>
              </w:rPr>
              <w:t xml:space="preserve"> организации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7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отчетный период: месяц, год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тпуск </w:t>
              <w:br/>
              <w:t xml:space="preserve">за отчетный период по льготному тарифу </w:t>
            </w:r>
            <w:r>
              <w:rPr>
                <w:highlight w:val="green"/>
              </w:rPr>
              <w:t xml:space="preserve">(за вычетом потребления </w:t>
              <w:br/>
              <w:t>в нежилых помещениях,</w:t>
              <w:br/>
              <w:t xml:space="preserve"> не относящихся </w:t>
              <w:br/>
              <w:t>к местам общего пользования)</w:t>
            </w:r>
            <w:r>
              <w:rPr/>
              <w:t>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и обоснованный тариф, утвержденный Министерством экономического развития и торговли Республики </w:t>
              <w:br/>
              <w:t xml:space="preserve">Марий Эл*, </w:t>
              <w:br/>
              <w:t>руб. / Гка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тариф, утвержденный в муниципальном образован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 / Гкал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ница </w:t>
              <w:br/>
              <w:t>в тарифах, руб. / Гка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убсидии,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=3-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1) 6=(5-5х18/ 118)  х 2**;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green"/>
              </w:rPr>
              <w:t>2) 6=5 х 2***</w:t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МО на 1 число месяца, следующего за отчетным периодом: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 учетом задолженности МО на 1 число месяца, следующего за отчетным периодо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/>
      </w:pPr>
      <w:r>
        <w:rPr/>
        <w:t>* Тариф указывается с учетом налога на добавленную стоимость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** Для теплоснабжающих организаций, находящихся на общей системе налогообложения, признаваемых налогоплательщиками налога на добавленную стоимость.</w:t>
      </w:r>
    </w:p>
    <w:p>
      <w:pPr>
        <w:pStyle w:val="Normal"/>
        <w:jc w:val="both"/>
        <w:rPr/>
      </w:pPr>
      <w:r>
        <w:rPr>
          <w:highlight w:val="green"/>
        </w:rPr>
        <w:t>*** Для теплоснабжающих организаций, освобожденных от исполнения обязанностей налогоплательщика, связанных с исчислением и уплатой налога на добавленную стоимость и (или) находящимся на упрощенной системе налогообложения</w:t>
      </w:r>
      <w:r>
        <w:rPr/>
        <w:t>.</w:t>
      </w:r>
    </w:p>
    <w:p>
      <w:pPr>
        <w:pStyle w:val="Normal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копии счетов-фактур предъявленных </w:t>
      </w:r>
      <w:r>
        <w:rPr>
          <w:sz w:val="28"/>
          <w:szCs w:val="28"/>
          <w:highlight w:val="green"/>
        </w:rPr>
        <w:t>теплоснабжающей</w:t>
      </w:r>
      <w:r>
        <w:rPr>
          <w:sz w:val="28"/>
          <w:szCs w:val="28"/>
        </w:rPr>
        <w:t xml:space="preserve"> организацией за расчетный месяц управляющим организациям, товариществам собственников жилья, жилищным кооперативам, иным специализированным кооперати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правка-расчет, подтверждающая фактический объем отпуска тепловой энергии по льготным тарифам в разрезе многоквартирных домов </w:t>
        <w:br/>
        <w:t>и жилых домов.</w:t>
      </w:r>
    </w:p>
    <w:tbl>
      <w:tblPr>
        <w:tblW w:w="8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31"/>
        <w:gridCol w:w="2046"/>
        <w:gridCol w:w="572"/>
        <w:gridCol w:w="1850"/>
      </w:tblGrid>
      <w:tr>
        <w:trPr/>
        <w:tc>
          <w:tcPr>
            <w:tcW w:w="39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плоснабжающей организаци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134" w:gutter="0" w:header="0" w:top="851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b/>
          <w:strike/>
          <w:sz w:val="28"/>
          <w:szCs w:val="28"/>
          <w:highlight w:val="green"/>
        </w:rPr>
        <w:t>СПРАВКА-РАСЧЕТ,</w:t>
        <w:br/>
        <w:t xml:space="preserve"> </w:t>
      </w:r>
      <w:r>
        <w:rPr>
          <w:strike/>
          <w:sz w:val="28"/>
          <w:szCs w:val="28"/>
          <w:highlight w:val="green"/>
        </w:rPr>
        <w:t>подтверждающая фактический объем отпуска тепловой энергии по льготным тарифам в разрезе многоквартирных домов и жилых домов</w:t>
      </w:r>
    </w:p>
    <w:tbl>
      <w:tblPr>
        <w:tblW w:w="145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55"/>
        <w:gridCol w:w="1013"/>
        <w:gridCol w:w="1701"/>
        <w:gridCol w:w="2268"/>
        <w:gridCol w:w="1155"/>
        <w:gridCol w:w="1113"/>
        <w:gridCol w:w="1417"/>
        <w:gridCol w:w="1275"/>
        <w:gridCol w:w="1505"/>
      </w:tblGrid>
      <w:tr>
        <w:trPr/>
        <w:tc>
          <w:tcPr>
            <w:tcW w:w="1454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4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 xml:space="preserve">(наименование </w:t>
            </w:r>
            <w:r>
              <w:rPr>
                <w:sz w:val="28"/>
                <w:szCs w:val="28"/>
                <w:highlight w:val="green"/>
                <w:vertAlign w:val="superscript"/>
              </w:rPr>
              <w:t>теплоснабжающей</w:t>
            </w:r>
            <w:r>
              <w:rPr>
                <w:sz w:val="28"/>
                <w:szCs w:val="28"/>
                <w:vertAlign w:val="superscript"/>
              </w:rPr>
              <w:t xml:space="preserve"> организации)</w:t>
            </w:r>
          </w:p>
        </w:tc>
      </w:tr>
      <w:tr>
        <w:trPr/>
        <w:tc>
          <w:tcPr>
            <w:tcW w:w="1454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454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отчетный период: месяц, год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улица, № дома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апливаемая площадь, </w:t>
              <w:br/>
              <w:t>кв. м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живающих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уск тепловой энергии </w:t>
              <w:br/>
              <w:t>на отопление</w:t>
              <w:br/>
              <w:t>за отчетный период, Гка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(удельный расход) тепловой энергии на подогрев воды </w:t>
              <w:br/>
              <w:t xml:space="preserve">в целях предоставления коммунальной услуги </w:t>
              <w:br/>
              <w:t xml:space="preserve">по горячему водоснабжению, </w:t>
              <w:br/>
              <w:t>Гкал / куб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уск теплоносителя (холодной воды) </w:t>
              <w:br/>
              <w:t>на горячую воду</w:t>
              <w:br/>
              <w:t>за отчетный период, куб. м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тепловой энергии на горячую воду, Гкал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ый отпуск тепловой энергии </w:t>
              <w:br/>
              <w:t xml:space="preserve">на отопление </w:t>
              <w:br/>
              <w:t>и горячую вод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жилых помещен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ях содержания общего имущества в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жилых помещ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ях содержания общего имущества в МКД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=7х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=8х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1=5+9+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531"/>
        <w:gridCol w:w="2618"/>
        <w:gridCol w:w="572"/>
        <w:gridCol w:w="2857"/>
      </w:tblGrid>
      <w:tr>
        <w:trPr/>
        <w:tc>
          <w:tcPr>
            <w:tcW w:w="7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плоснабжающей организаци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520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4</w:t>
              <w:br/>
            </w:r>
            <w:r>
              <w:rPr>
                <w:bCs/>
                <w:sz w:val="28"/>
                <w:szCs w:val="28"/>
              </w:rPr>
              <w:t xml:space="preserve">к Порядку предоставления субсидий теплоснабжающим организациям на возмещение выпадающих доходов, возникших в результате применения льготных тарифов на тепловую энергию </w:t>
            </w:r>
            <w:r>
              <w:rPr>
                <w:sz w:val="28"/>
                <w:szCs w:val="28"/>
              </w:rPr>
              <w:t>(тепловую мощность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Ч Е Т</w:t>
      </w:r>
      <w:r>
        <w:rPr>
          <w:sz w:val="28"/>
          <w:szCs w:val="28"/>
        </w:rPr>
        <w:br/>
        <w:t xml:space="preserve">размера субсидии на возмещение выпадающих доходов, возникших </w:t>
        <w:br/>
        <w:t>в результате применения льготных тарифов на тепловую энергию (тепловую мощность), используемую в целях предоставления коммунальной услуги</w:t>
      </w:r>
      <w:r>
        <w:rPr>
          <w:sz w:val="28"/>
          <w:szCs w:val="28"/>
          <w:u w:val="single"/>
        </w:rPr>
        <w:t xml:space="preserve"> по горячему водоснабжению</w:t>
      </w:r>
      <w:r>
        <w:rPr>
          <w:sz w:val="28"/>
          <w:szCs w:val="28"/>
        </w:rPr>
        <w:t xml:space="preserve"> по многоквартирным домам и жилым домам,</w:t>
        <w:br/>
      </w:r>
      <w:r>
        <w:rPr>
          <w:sz w:val="28"/>
          <w:szCs w:val="28"/>
          <w:u w:val="single"/>
        </w:rPr>
        <w:t xml:space="preserve"> оборудованным общедомовым прибором учета горячей воды</w:t>
      </w:r>
      <w:r>
        <w:rPr/>
        <w:t xml:space="preserve">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98"/>
        <w:gridCol w:w="2118"/>
        <w:gridCol w:w="1639"/>
        <w:gridCol w:w="2355"/>
        <w:gridCol w:w="1592"/>
        <w:gridCol w:w="1014"/>
        <w:gridCol w:w="2533"/>
      </w:tblGrid>
      <w:tr>
        <w:trPr/>
        <w:tc>
          <w:tcPr>
            <w:tcW w:w="148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 xml:space="preserve">(наименование </w:t>
            </w:r>
            <w:r>
              <w:rPr>
                <w:sz w:val="28"/>
                <w:szCs w:val="28"/>
                <w:highlight w:val="green"/>
                <w:vertAlign w:val="superscript"/>
              </w:rPr>
              <w:t>теплоснабжающей</w:t>
            </w:r>
            <w:r>
              <w:rPr>
                <w:sz w:val="28"/>
                <w:szCs w:val="28"/>
                <w:vertAlign w:val="superscript"/>
              </w:rPr>
              <w:t xml:space="preserve"> организации)</w:t>
            </w:r>
          </w:p>
        </w:tc>
      </w:tr>
      <w:tr>
        <w:trPr/>
        <w:tc>
          <w:tcPr>
            <w:tcW w:w="148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отчетный период: месяц, год)</w:t>
            </w:r>
          </w:p>
        </w:tc>
      </w:tr>
      <w:tr>
        <w:trPr>
          <w:trHeight w:val="230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отпуск горячей воды за отчетный период, зафиксированный общедомовым прибором учета горячей воды</w:t>
              <w:br/>
            </w:r>
            <w:r>
              <w:rPr>
                <w:highlight w:val="green"/>
              </w:rPr>
              <w:t xml:space="preserve">(за вычетом потребления </w:t>
              <w:br/>
              <w:t>в нежилых помещениях,</w:t>
              <w:br/>
              <w:t xml:space="preserve"> не относящихся </w:t>
              <w:br/>
              <w:t>к местам общего пользования)</w:t>
            </w:r>
            <w:r>
              <w:rPr/>
              <w:t>, куб. метр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расхода (удельный расход) тепловой энергии, используемой </w:t>
              <w:br/>
              <w:t xml:space="preserve">на подогрев воды в целях предоставления коммунальной услуги </w:t>
              <w:br/>
              <w:t>по горячему водоснабже-нию, Гкал / куб. 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рный расход тепловой энергии, </w:t>
              <w:br/>
              <w:t xml:space="preserve">в целях предоставления коммунальной услуги </w:t>
              <w:br/>
              <w:t>по горячему водоснабжению, Гка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и обоснованный тариф, утвержденный Министерством экономического развития и торговли Республики Марий Эл, </w:t>
              <w:br/>
              <w:t>руб. / Гкал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тариф, утвержденный в муниципальном образован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 / Гкал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ница </w:t>
              <w:br/>
              <w:t>в тарифах, руб. / Гка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убсиди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=2 х 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=5-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green"/>
              </w:rPr>
              <w:t>1) 8=(7-7х18/118) х 4**; 2) 8=7 х 4*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Тариф указывается с учетом налога на добавленную стоимость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** Для теплоснабжающих организаций, находящихся на общей системе налогообложения, признаваемых налогоплательщиками налога на добавленную стоимость.</w:t>
      </w:r>
    </w:p>
    <w:p>
      <w:pPr>
        <w:pStyle w:val="Normal"/>
        <w:jc w:val="both"/>
        <w:rPr/>
      </w:pPr>
      <w:r>
        <w:rPr>
          <w:highlight w:val="green"/>
        </w:rPr>
        <w:t>*** Для теплоснабжающих организаций, освобожденных от исполнения обязанностей налогоплательщика, связанных с исчислением и уплатой налога на добавленную стоимость и (или) находящимся на упрощенной системе налогооблож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528"/>
        <w:gridCol w:w="1587"/>
        <w:gridCol w:w="448"/>
        <w:gridCol w:w="569"/>
        <w:gridCol w:w="801"/>
        <w:gridCol w:w="4753"/>
      </w:tblGrid>
      <w:tr>
        <w:trPr/>
        <w:tc>
          <w:tcPr>
            <w:tcW w:w="6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плоснабжающей организации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4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5</w:t>
              <w:br/>
            </w:r>
            <w:r>
              <w:rPr>
                <w:bCs/>
                <w:sz w:val="28"/>
                <w:szCs w:val="28"/>
              </w:rPr>
              <w:t xml:space="preserve">к Порядку предоставления субсидий теплоснабжающим организациям на возмещение выпадающих доходов, возникших в результате применения льготных тарифов на тепловую энергию </w:t>
            </w:r>
            <w:r>
              <w:rPr>
                <w:sz w:val="28"/>
                <w:szCs w:val="28"/>
              </w:rPr>
              <w:t>(тепловую мощность)</w:t>
            </w:r>
          </w:p>
        </w:tc>
      </w:tr>
    </w:tbl>
    <w:p>
      <w:pPr>
        <w:pStyle w:val="Normal"/>
        <w:ind w:right="-284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 А С Ч Е Т</w:t>
      </w:r>
      <w:r>
        <w:rPr>
          <w:sz w:val="27"/>
          <w:szCs w:val="27"/>
        </w:rPr>
        <w:br/>
        <w:t xml:space="preserve">размера субсидии на возмещение выпадающих доходов, возникших в результате применения льготных тарифов </w:t>
        <w:br/>
        <w:t xml:space="preserve">на тепловую энергию (тепловую мощность), используемую в целях предоставления коммунальной услуги </w:t>
      </w:r>
      <w:r>
        <w:rPr>
          <w:sz w:val="27"/>
          <w:szCs w:val="27"/>
          <w:u w:val="single"/>
        </w:rPr>
        <w:t>по горячему водоснабжению</w:t>
      </w:r>
      <w:r>
        <w:rPr>
          <w:sz w:val="27"/>
          <w:szCs w:val="27"/>
        </w:rPr>
        <w:t xml:space="preserve"> по многоквартирным домам и жилым домам, </w:t>
      </w:r>
      <w:r>
        <w:rPr>
          <w:sz w:val="27"/>
          <w:szCs w:val="27"/>
          <w:u w:val="single"/>
        </w:rPr>
        <w:t>не оборудованным общедомовым прибором учета горячей воды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4"/>
        <w:gridCol w:w="2254"/>
        <w:gridCol w:w="1921"/>
        <w:gridCol w:w="2045"/>
        <w:gridCol w:w="1577"/>
        <w:gridCol w:w="1219"/>
        <w:gridCol w:w="2323"/>
      </w:tblGrid>
      <w:tr>
        <w:trPr/>
        <w:tc>
          <w:tcPr>
            <w:tcW w:w="149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 xml:space="preserve">(наименование </w:t>
            </w:r>
            <w:r>
              <w:rPr>
                <w:sz w:val="28"/>
                <w:szCs w:val="28"/>
                <w:highlight w:val="green"/>
                <w:vertAlign w:val="superscript"/>
              </w:rPr>
              <w:t>теплоснабжающей</w:t>
            </w:r>
            <w:r>
              <w:rPr>
                <w:sz w:val="28"/>
                <w:szCs w:val="28"/>
                <w:vertAlign w:val="superscript"/>
              </w:rPr>
              <w:t xml:space="preserve"> организации)</w:t>
            </w:r>
          </w:p>
        </w:tc>
      </w:tr>
      <w:tr>
        <w:trPr/>
        <w:tc>
          <w:tcPr>
            <w:tcW w:w="149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отчетный период: месяц, год)</w:t>
            </w:r>
          </w:p>
        </w:tc>
      </w:tr>
      <w:tr>
        <w:trPr>
          <w:trHeight w:val="1196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МК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ммарный фактический суммарный индивидуальный объем потребления горячей воды гражданами - собственниками </w:t>
              <w:br/>
              <w:t>и нанимателями жилых помещений по показаниям индивидуальных приборов учета и нормативам потребления, куб. метров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рматив расхода (удельный расход) тепловой энергии, используемой </w:t>
              <w:br/>
              <w:t xml:space="preserve">на подогрев воды </w:t>
              <w:br/>
              <w:t xml:space="preserve">в целях предоставления коммунальной услуги </w:t>
              <w:br/>
              <w:t>по горячему водоснабжению, Гкал / куб. 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ммарный расход тепловой энергии, </w:t>
              <w:br/>
              <w:t xml:space="preserve">в целях предоставления коммунальной услуги </w:t>
              <w:br/>
              <w:t>по горячему водоснабжению, Гк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кономически обоснованный тариф, утвержденный Министерством экономического развития и торговли Республики Марий Эл, </w:t>
              <w:br/>
              <w:t>руб. / Гкал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ьготный тариф, утвержденный в муниципальном образовании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уб. / Гкал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зница </w:t>
              <w:br/>
              <w:t>в тарифах, руб. / Гка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р субсидии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=2х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=5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green"/>
              </w:rPr>
              <w:t>1) 8=(7-7х18/118) х 4**; 2) 8=7 х 4*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Тариф указывается с учетом налога на добавленную стоимость.</w:t>
      </w:r>
    </w:p>
    <w:p>
      <w:pPr>
        <w:pStyle w:val="Normal"/>
        <w:rPr>
          <w:highlight w:val="green"/>
        </w:rPr>
      </w:pPr>
      <w:r>
        <w:rPr>
          <w:highlight w:val="green"/>
        </w:rPr>
        <w:t>** Для теплоснабжающих организаций, находящихся на общей системе налогообложения, признаваемых налогоплательщиками налога на добавленную стоимость.</w:t>
      </w:r>
    </w:p>
    <w:p>
      <w:pPr>
        <w:pStyle w:val="Normal"/>
        <w:rPr/>
      </w:pPr>
      <w:r>
        <w:rPr>
          <w:highlight w:val="green"/>
        </w:rPr>
        <w:t>*** Для теплоснабжающих организаций, освобожденных от исполнения обязанностей налогоплательщика, связанных с исчислением и уплатой налога на добавленную стоимость и (или) находящимся на упрощенной системе налогообложения</w:t>
      </w:r>
      <w:r>
        <w:rPr/>
        <w:t>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3"/>
        <w:gridCol w:w="715"/>
        <w:gridCol w:w="2755"/>
        <w:gridCol w:w="770"/>
        <w:gridCol w:w="2065"/>
        <w:gridCol w:w="426"/>
      </w:tblGrid>
      <w:tr>
        <w:trPr/>
        <w:tc>
          <w:tcPr>
            <w:tcW w:w="85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плоснабжающей организации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6</w:t>
              <w:br/>
            </w:r>
            <w:r>
              <w:rPr>
                <w:bCs/>
                <w:sz w:val="28"/>
                <w:szCs w:val="28"/>
              </w:rPr>
              <w:t xml:space="preserve">к Порядку предоставления субсидий теплоснабжающим организациям </w:t>
              <w:br/>
              <w:t xml:space="preserve">на возмещение выпадающих доходов, возникших </w:t>
              <w:br/>
              <w:t xml:space="preserve">в результате применения льготных тарифов </w:t>
              <w:br/>
              <w:t xml:space="preserve">на тепловую энергию </w:t>
            </w:r>
            <w:r>
              <w:rPr>
                <w:sz w:val="28"/>
                <w:szCs w:val="28"/>
              </w:rPr>
              <w:t>(тепловую мощность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 А С Ч Е Т</w:t>
      </w:r>
      <w:r>
        <w:rPr>
          <w:sz w:val="28"/>
          <w:szCs w:val="28"/>
        </w:rPr>
        <w:br/>
      </w:r>
      <w:r>
        <w:rPr>
          <w:sz w:val="28"/>
        </w:rPr>
        <w:t xml:space="preserve">размера субсидии на возмещение выпадающих доходов, возникших в результате применения льготных тарифов </w:t>
        <w:br/>
        <w:t xml:space="preserve">на тепловую энергию </w:t>
      </w:r>
      <w:r>
        <w:rPr>
          <w:sz w:val="28"/>
          <w:szCs w:val="28"/>
        </w:rPr>
        <w:t>(тепловую мощность)</w:t>
      </w:r>
      <w:r>
        <w:rPr>
          <w:sz w:val="28"/>
        </w:rPr>
        <w:t xml:space="preserve">, используемую на горячую воду, </w:t>
      </w:r>
      <w:r>
        <w:rPr>
          <w:sz w:val="28"/>
          <w:u w:val="single"/>
        </w:rPr>
        <w:t xml:space="preserve">потребляемую </w:t>
      </w:r>
      <w:r>
        <w:rPr>
          <w:sz w:val="28"/>
          <w:szCs w:val="28"/>
          <w:u w:val="single"/>
        </w:rPr>
        <w:t>при использовании и содержании общего имущества в многоквартирном доме по многоквартирным дом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не оборудованным общедомовым прибором учета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02"/>
        <w:gridCol w:w="1985"/>
        <w:gridCol w:w="2108"/>
        <w:gridCol w:w="2126"/>
        <w:gridCol w:w="1985"/>
        <w:gridCol w:w="1399"/>
        <w:gridCol w:w="1011"/>
        <w:gridCol w:w="1984"/>
      </w:tblGrid>
      <w:tr>
        <w:trPr/>
        <w:tc>
          <w:tcPr>
            <w:tcW w:w="155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 xml:space="preserve">(наименование </w:t>
            </w:r>
            <w:r>
              <w:rPr>
                <w:sz w:val="18"/>
                <w:szCs w:val="18"/>
                <w:highlight w:val="green"/>
                <w:vertAlign w:val="superscript"/>
              </w:rPr>
              <w:t>теплоснабжающей</w:t>
            </w:r>
            <w:r>
              <w:rPr>
                <w:sz w:val="18"/>
                <w:szCs w:val="18"/>
                <w:vertAlign w:val="superscript"/>
              </w:rPr>
              <w:t xml:space="preserve"> организации)</w:t>
            </w:r>
          </w:p>
        </w:tc>
      </w:tr>
      <w:tr>
        <w:trPr/>
        <w:tc>
          <w:tcPr>
            <w:tcW w:w="155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отчетный период: месяц, год)</w:t>
            </w:r>
          </w:p>
        </w:tc>
      </w:tr>
      <w:tr>
        <w:trPr>
          <w:trHeight w:val="1699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К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меще</w:t>
              <w:softHyphen/>
              <w:t>ний, входящих в состав общего имущества в МКД, используемая для расчета расхода горячей воды на содержание об</w:t>
              <w:softHyphen/>
              <w:t xml:space="preserve">щего имущества в МКД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по</w:t>
              <w:softHyphen/>
              <w:t>требления горячей воды в целях содержа</w:t>
              <w:softHyphen/>
              <w:t>ния общего имуще</w:t>
              <w:softHyphen/>
              <w:t>ства в много</w:t>
              <w:softHyphen/>
              <w:t>квартирном доме, куб. м / кв. метр площади МО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расхода (удельный расход) теп</w:t>
              <w:softHyphen/>
              <w:t>ловой энергии, исполь</w:t>
              <w:softHyphen/>
              <w:t>зуемой на подогрев воды в целях предоставления коммунальной услуги по горячему водо</w:t>
              <w:softHyphen/>
              <w:t>снабжению, Гкал / 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ый расход тепловой энергии, используемой на горячую воду, потребляемую при использовании и содержании об</w:t>
              <w:softHyphen/>
              <w:t>щего имущества в МКД, 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 обоснованный тариф, утвержденный Министерством экономического развития и торговли Республики Марий Эл, руб. / Гкал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ный тариф, утвержденный в муниципальном образован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 / Гкал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ица </w:t>
              <w:br/>
              <w:t>в тарифах, руб. / 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и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=2х3х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=6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1) 9=(8-8х18/118)х5***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2) 9=8х5**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* Тариф указывается с учетом налога на добавленную стоимость.</w:t>
      </w:r>
    </w:p>
    <w:p>
      <w:pPr>
        <w:pStyle w:val="Normal"/>
        <w:autoSpaceDE w:val="false"/>
        <w:jc w:val="both"/>
        <w:rPr/>
      </w:pPr>
      <w:r>
        <w:rPr/>
        <w:t xml:space="preserve">** Определяется исходя из общего имущества, указанного в п. 27 Приложения № 1 к Правилам установления и определения нормативов потребления коммунальных услуг </w:t>
        <w:br/>
        <w:t xml:space="preserve">и нормативов потребления коммунальных ресурсов в целях содержания общего имущества в многоквартирном доме, утвержденным постановлением Правительства РФ </w:t>
        <w:br/>
        <w:t>от 23 мая 2006 г. № 306 (площади межквартирных лестничных клеток, лестниц, коридоров, тамбуров, холлов, вестибюлей, помещений охраны (консьержа)).</w:t>
      </w:r>
    </w:p>
    <w:p>
      <w:pPr>
        <w:pStyle w:val="Normal"/>
        <w:autoSpaceDE w:val="false"/>
        <w:jc w:val="both"/>
        <w:rPr>
          <w:highlight w:val="green"/>
        </w:rPr>
      </w:pPr>
      <w:r>
        <w:rPr>
          <w:highlight w:val="green"/>
        </w:rPr>
        <w:t>*** Для теплоснабжающих организаций, находящихся на общей системе налогообложения, признаваемых налогоплательщиками налога на добавленную стоимость.</w:t>
      </w:r>
    </w:p>
    <w:p>
      <w:pPr>
        <w:pStyle w:val="Normal"/>
        <w:autoSpaceDE w:val="false"/>
        <w:jc w:val="both"/>
        <w:rPr/>
      </w:pPr>
      <w:r>
        <w:rPr>
          <w:highlight w:val="green"/>
        </w:rPr>
        <w:t>**** Для теплоснабжающих организаций, освобожденных от исполнения обязанностей налогоплательщика, связанных с исчислением и уплатой налога на добавленную стоимость и (или) находящимся на упрощенной системе налогообложения</w:t>
      </w:r>
      <w:r>
        <w:rPr/>
        <w:t>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  <w:gridCol w:w="68"/>
        <w:gridCol w:w="647"/>
        <w:gridCol w:w="1762"/>
        <w:gridCol w:w="770"/>
        <w:gridCol w:w="3342"/>
      </w:tblGrid>
      <w:tr>
        <w:trPr/>
        <w:tc>
          <w:tcPr>
            <w:tcW w:w="8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плоснабжающей организации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ПРИЛОЖЕНИЕ № 7</w:t>
              <w:br/>
            </w:r>
            <w:r>
              <w:rPr>
                <w:bCs/>
                <w:sz w:val="28"/>
                <w:szCs w:val="28"/>
              </w:rPr>
              <w:t xml:space="preserve">к Порядку предоставления субсидий теплоснабжающим организациям </w:t>
              <w:br/>
              <w:t xml:space="preserve">на возмещение выпадающих доходов, возникших в результате применения льготных тарифов на тепловую энергию </w:t>
            </w:r>
            <w:r>
              <w:rPr>
                <w:sz w:val="28"/>
                <w:szCs w:val="28"/>
              </w:rPr>
              <w:t>(тепловую мощность)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 А С Ч Е Т</w:t>
      </w:r>
      <w:r>
        <w:rPr>
          <w:sz w:val="28"/>
          <w:szCs w:val="28"/>
        </w:rPr>
        <w:br/>
        <w:t xml:space="preserve">размера субсидии </w:t>
      </w:r>
      <w:r>
        <w:rPr>
          <w:sz w:val="28"/>
        </w:rPr>
        <w:t xml:space="preserve">на возмещение выпадающих доходов, возникших в результате применения льготных тарифов </w:t>
        <w:br/>
        <w:t xml:space="preserve">на тепловую энергию </w:t>
      </w:r>
      <w:r>
        <w:rPr>
          <w:sz w:val="28"/>
          <w:szCs w:val="28"/>
        </w:rPr>
        <w:t>(тепловую мощность)</w:t>
      </w:r>
      <w:r>
        <w:rPr>
          <w:sz w:val="28"/>
        </w:rPr>
        <w:t xml:space="preserve">, используемую в целях предоставления коммунальной услуги </w:t>
        <w:br/>
      </w:r>
      <w:r>
        <w:rPr>
          <w:sz w:val="28"/>
          <w:u w:val="single"/>
        </w:rPr>
        <w:t>по отоплению</w:t>
      </w:r>
      <w:r>
        <w:rPr/>
        <w:t xml:space="preserve"> в многоквартирных домах с четырехтрубной системой теплоснабжения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78"/>
        <w:gridCol w:w="2693"/>
        <w:gridCol w:w="2483"/>
        <w:gridCol w:w="68"/>
        <w:gridCol w:w="363"/>
        <w:gridCol w:w="2188"/>
        <w:gridCol w:w="567"/>
        <w:gridCol w:w="1135"/>
        <w:gridCol w:w="61"/>
        <w:gridCol w:w="1242"/>
        <w:gridCol w:w="993"/>
        <w:gridCol w:w="122"/>
        <w:gridCol w:w="134"/>
      </w:tblGrid>
      <w:tr>
        <w:trPr/>
        <w:tc>
          <w:tcPr>
            <w:tcW w:w="151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4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 xml:space="preserve">(наименование </w:t>
            </w:r>
            <w:r>
              <w:rPr>
                <w:sz w:val="28"/>
                <w:szCs w:val="28"/>
                <w:highlight w:val="green"/>
                <w:vertAlign w:val="superscript"/>
              </w:rPr>
              <w:t>теплоснабжающей</w:t>
            </w:r>
            <w:r>
              <w:rPr>
                <w:sz w:val="28"/>
                <w:szCs w:val="28"/>
                <w:vertAlign w:val="superscript"/>
              </w:rPr>
              <w:t xml:space="preserve"> организации)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51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4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отчетный период: месяц, год)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рная общая площадь жилых помещений </w:t>
              <w:br/>
              <w:t xml:space="preserve">в МКД, </w:t>
              <w:br/>
              <w:t>кв.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тпуск тепловой энергии за отчетный период на цели отопления </w:t>
              <w:br/>
              <w:t>по показаниям общедомового прибора учета, Гк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нормативам потребления (заполняется </w:t>
              <w:br/>
              <w:t>в случае отсутствия ОДПУ на тепловую энергию либо в случае неисправности ОДПУ), Гк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и обоснованный тариф, утвержденный Министерством экономического развития и торговли Республики Марий Эл, </w:t>
              <w:br/>
              <w:t>руб. / Гкал*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тариф, утвержденный в муниципальном образован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 / Гка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ница </w:t>
              <w:br/>
              <w:t>в тарифах, руб. / 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убсидии, руб.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=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*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плоснабжающей организации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ind w:firstLine="709"/>
        <w:rPr/>
      </w:pPr>
      <w:r>
        <w:rPr/>
        <w:t>* Тариф указывается с учетом налога на добавленную стоимость (НДС).</w:t>
      </w:r>
    </w:p>
    <w:p>
      <w:pPr>
        <w:pStyle w:val="Normal"/>
        <w:widowControl w:val="false"/>
        <w:autoSpaceDE w:val="false"/>
        <w:ind w:right="-29" w:firstLine="709"/>
        <w:jc w:val="both"/>
        <w:rPr/>
      </w:pPr>
      <w:r>
        <w:rPr/>
        <w:t>** а) При наличии данных показаний ОДПУ:</w:t>
      </w:r>
    </w:p>
    <w:p>
      <w:pPr>
        <w:pStyle w:val="Normal"/>
        <w:widowControl w:val="false"/>
        <w:autoSpaceDE w:val="false"/>
        <w:ind w:right="-29" w:firstLine="709"/>
        <w:jc w:val="both"/>
        <w:rPr/>
      </w:pPr>
      <w:r>
        <w:rPr/>
        <w:t>8=(7-7х18/118)х3 - для теплоснабжающих организаций, находящихся на общей системе налогообложения, признаваемых налогоплательщиками НДС;</w:t>
      </w:r>
    </w:p>
    <w:p>
      <w:pPr>
        <w:pStyle w:val="Normal"/>
        <w:widowControl w:val="false"/>
        <w:autoSpaceDE w:val="false"/>
        <w:ind w:right="-29" w:firstLine="709"/>
        <w:jc w:val="both"/>
        <w:rPr/>
      </w:pPr>
      <w:r>
        <w:rPr/>
        <w:t>8=7х3 - для теплоснабжающих организаций, освобожденных от исполнения обязанностей налогоплательщика, связанных с исчислением и уплатой НДС и (или) находящимся на упрощенной системе налогообложения.</w:t>
      </w:r>
    </w:p>
    <w:p>
      <w:pPr>
        <w:pStyle w:val="Normal"/>
        <w:widowControl w:val="false"/>
        <w:autoSpaceDE w:val="false"/>
        <w:ind w:right="-29" w:firstLine="709"/>
        <w:jc w:val="both"/>
        <w:rPr/>
      </w:pPr>
      <w:r>
        <w:rPr/>
        <w:t>б) При отсутствии данных показаний ОДПУ либо в случае неисправности ОДПУ:</w:t>
      </w:r>
    </w:p>
    <w:p>
      <w:pPr>
        <w:pStyle w:val="Normal"/>
        <w:widowControl w:val="false"/>
        <w:autoSpaceDE w:val="false"/>
        <w:ind w:right="-29" w:firstLine="709"/>
        <w:jc w:val="both"/>
        <w:rPr/>
      </w:pPr>
      <w:r>
        <w:rPr/>
        <w:t>8 = (7-7х18/118)х4 - для теплоснабжающих организаций, находящихся на общей системе налогообложения, признаваемых налогоплательщиками НДС;</w:t>
      </w:r>
    </w:p>
    <w:p>
      <w:pPr>
        <w:pStyle w:val="Normal"/>
        <w:widowControl w:val="false"/>
        <w:autoSpaceDE w:val="false"/>
        <w:ind w:right="-29" w:firstLine="709"/>
        <w:jc w:val="both"/>
        <w:rPr>
          <w:highlight w:val="green"/>
        </w:rPr>
      </w:pPr>
      <w:r>
        <w:rPr/>
        <w:t xml:space="preserve">8 = 7 х 4 - </w:t>
      </w:r>
      <w:r>
        <w:rPr>
          <w:highlight w:val="yellow"/>
        </w:rPr>
        <w:t>для теплоснабжающих организаций, освобожденных от исполнения обязанностей налогоплательщика, связанных с исчислением и уплатой налога на добавленную стоимость и (или) находящимся на упрощенной системе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  <w:gridCol w:w="715"/>
        <w:gridCol w:w="2755"/>
        <w:gridCol w:w="770"/>
        <w:gridCol w:w="2491"/>
      </w:tblGrid>
      <w:tr>
        <w:trPr/>
        <w:tc>
          <w:tcPr>
            <w:tcW w:w="8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плоснабжающей организации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662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  <w:br/>
            </w:r>
            <w:r>
              <w:rPr>
                <w:bCs/>
                <w:sz w:val="28"/>
                <w:szCs w:val="28"/>
              </w:rPr>
              <w:t xml:space="preserve">к Порядку предоставления субсидий теплоснабжающим организациям </w:t>
              <w:br/>
              <w:t xml:space="preserve">на возмещение выпадающих доходов, возникших в результате применения льготных тарифов на тепловую энергию </w:t>
            </w:r>
            <w:r>
              <w:rPr>
                <w:sz w:val="28"/>
                <w:szCs w:val="28"/>
              </w:rPr>
              <w:t>(тепловую мощность)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Ч Е Т</w:t>
      </w:r>
      <w:r>
        <w:rPr>
          <w:sz w:val="28"/>
          <w:szCs w:val="28"/>
        </w:rPr>
        <w:br/>
        <w:t xml:space="preserve">размера субсидии </w:t>
      </w:r>
      <w:r>
        <w:rPr>
          <w:sz w:val="28"/>
        </w:rPr>
        <w:t xml:space="preserve">на возмещение выпадающих доходов, возникших в результате применения льготных тарифов </w:t>
        <w:br/>
        <w:t xml:space="preserve">на тепловую энергию </w:t>
      </w:r>
      <w:r>
        <w:rPr>
          <w:sz w:val="28"/>
          <w:szCs w:val="28"/>
        </w:rPr>
        <w:t>(тепловую мощность)</w:t>
      </w:r>
      <w:r>
        <w:rPr>
          <w:sz w:val="28"/>
        </w:rPr>
        <w:t xml:space="preserve">, используемую в целях предоставления коммунальной услуги </w:t>
        <w:br/>
      </w:r>
      <w:r>
        <w:rPr>
          <w:sz w:val="28"/>
          <w:u w:val="single"/>
        </w:rPr>
        <w:t>по отоплению</w:t>
      </w:r>
      <w:r>
        <w:rPr/>
        <w:t xml:space="preserve"> в многоквартирных домах с двухтрубной системой теплоснабжения</w:t>
      </w:r>
    </w:p>
    <w:tbl>
      <w:tblPr>
        <w:tblW w:w="15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5"/>
        <w:gridCol w:w="1276"/>
        <w:gridCol w:w="992"/>
        <w:gridCol w:w="611"/>
        <w:gridCol w:w="382"/>
        <w:gridCol w:w="79"/>
        <w:gridCol w:w="1906"/>
        <w:gridCol w:w="991"/>
        <w:gridCol w:w="427"/>
        <w:gridCol w:w="318"/>
        <w:gridCol w:w="309"/>
        <w:gridCol w:w="461"/>
        <w:gridCol w:w="613"/>
        <w:gridCol w:w="1418"/>
        <w:gridCol w:w="1135"/>
        <w:gridCol w:w="2128"/>
        <w:gridCol w:w="122"/>
        <w:gridCol w:w="134"/>
      </w:tblGrid>
      <w:tr>
        <w:trPr/>
        <w:tc>
          <w:tcPr>
            <w:tcW w:w="1526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теплоснабжающей организации)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526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отчетный период: месяц, год)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</w:t>
              <w:softHyphen/>
              <w:t>ная об</w:t>
              <w:softHyphen/>
              <w:t>щая площадь жилых помеще</w:t>
              <w:softHyphen/>
              <w:t xml:space="preserve">ний </w:t>
              <w:br/>
              <w:t xml:space="preserve">в МКД, </w:t>
              <w:br/>
              <w:t>кв. мет</w:t>
              <w:softHyphen/>
              <w:t>ров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отпуск тепловой энергии по МКД за отчетный период, Гкал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и обоснованный тариф, утвержденный Министерством экономического развития и торговли Республики Марий Эл, </w:t>
              <w:br/>
              <w:t>руб. / Гкал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Льготный тариф, утвержденный в муниципальном образован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 / Гка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ница </w:t>
              <w:br/>
              <w:t>в тарифах, руб. / Гка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убсидии, руб.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ктическое потребление тепловой энергии </w:t>
              <w:br/>
              <w:t>по МК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ормати</w:t>
              <w:softHyphen/>
              <w:t>вам потребле</w:t>
              <w:softHyphen/>
              <w:t>ния (заполня</w:t>
              <w:softHyphen/>
              <w:t>ется в случае отсутствия ОДПУ на теп</w:t>
              <w:softHyphen/>
              <w:t>ловую энергию либо в случае неисправности ОДПУ), Гк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тепло</w:t>
              <w:softHyphen/>
              <w:t>вая энергия на ГВС и горячую воду в целях со</w:t>
              <w:softHyphen/>
              <w:t>держания общего иму</w:t>
              <w:softHyphen/>
              <w:t>щества в МКД, предъявленная к возмещению в приложении 4,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теп</w:t>
              <w:softHyphen/>
              <w:t>ловой энергии на ото</w:t>
              <w:softHyphen/>
              <w:t>пление, Гкал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=(3+4)-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=7-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  <w:t>10=(9-9х18/118)х6**</w:t>
              <w:br/>
              <w:t>10=9х6***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1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* Тариф указывается с учетом налога на добавленную стоимость.</w:t>
            </w:r>
          </w:p>
          <w:p>
            <w:pPr>
              <w:pStyle w:val="Normal"/>
              <w:rPr/>
            </w:pPr>
            <w:r>
              <w:rPr/>
              <w:t>** Для теплоснабжающих организаций, находящихся на общей системе налогообложения, признаваемых налогоплательщиками налога на добавленную стоим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***Для теплоснабжающих организаций, освобожденных от исполнения обязанностей налогоплательщика, связанных с исчислением и уплатой налога на добавленную стоимость и (или) находящимся на упрощенной системе налогообложения.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плоснабжающей организации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720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cc"/>
    <w:family w:val="modern"/>
    <w:pitch w:val="default"/>
  </w:font>
  <w:font w:name="Monotype Sort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Monotype Sorts" w:hAnsi="Monotype Sorts" w:cs="Monotype Sort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3">
    <w:name w:val="WW8Num36z3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8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23">
    <w:name w:val="Знак Знак2"/>
    <w:qFormat/>
    <w:rPr>
      <w:rFonts w:cs="Times New Roman"/>
      <w:sz w:val="28"/>
      <w:lang w:val="ru-RU" w:bidi="ar-SA"/>
    </w:rPr>
  </w:style>
  <w:style w:type="character" w:styleId="11">
    <w:name w:val="Знак Знак1"/>
    <w:qFormat/>
    <w:rPr>
      <w:rFonts w:cs="Times New Roman"/>
      <w:sz w:val="28"/>
      <w:lang w:val="ru-RU" w:bidi="ar-SA"/>
    </w:rPr>
  </w:style>
  <w:style w:type="character" w:styleId="111">
    <w:name w:val="Заголовок 1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sz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5:00Z</dcterms:created>
  <dc:creator>Администрация Среднеахтубинского района</dc:creator>
  <dc:description>Создание общественного совета по опеке и попечительству органа опеки и попечительства Среднеахтубинского муниципального района</dc:description>
  <cp:keywords>Внесение изменений в постановление администрации Среднеахтубинского муниципального района от 27 февраля 2008 г. № 261</cp:keywords>
  <dc:language>en-US</dc:language>
  <cp:lastModifiedBy>Denis</cp:lastModifiedBy>
  <cp:lastPrinted>2018-11-01T11:02:00Z</cp:lastPrinted>
  <dcterms:modified xsi:type="dcterms:W3CDTF">2019-03-06T07:21:00Z</dcterms:modified>
  <cp:revision>58</cp:revision>
  <dc:subject>О внесении изменений в постановление администрации Среднеахтубинского муниципального района от 27 февраля 2008 г. № 261 «О создании общественного совета по опеке и попечительству органа опеки и попечительства Среднеахтубинского муниципального района»</dc:subject>
  <dc:title>Постановление № 2723</dc:title>
</cp:coreProperties>
</file>