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16 ноября 2018 года  № 56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работе сектора гражданской обороны, чрезвычайных ситуаций и мобилизационной подготовки  Администрации муниципальног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«Звениговский муниципальны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 целях организации работы Администрации муниципального образования «Звениговский муниципальный район», на основании Структуры Администрации муниципального образования «Звениговский муниципальный район, руководствуясь пунктами 6.1 Положения об Администрации муниципального образования «Звениговский муниципальный район»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твердить Положение о секторе гражданской обороны, чрезвычайных ситуаций и мобилизационной подготовки  Администрации муниципального образования «Звениговский муниципальный район»,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Заведующему сектором  гражданской обороны, чрезвычайных ситуаций и мобилизационной подготовки Администрации муниципального образования «Звениговский муниципальны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беспечить работу сектора гражданской обороны, чрезвычайных ситуаций и мобилизационной подготовки  Администрации муниципального образования «Звениговский муниципальный район» в соответствии с  Положением о секторе гражданской обороны, чрезвычайных ситуаций и мобилизационной подготовки 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первого заместителя главы Администрации муниципального образования «Звениговский муниципальный район» С.И.Ермолаев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В.Е. Геронть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ыбакова М.В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7:00Z</dcterms:created>
  <dc:creator>Алексей</dc:creator>
  <dc:description/>
  <cp:keywords/>
  <dc:language>en-US</dc:language>
  <cp:lastModifiedBy>User7</cp:lastModifiedBy>
  <cp:lastPrinted>2018-11-19T14:43:00Z</cp:lastPrinted>
  <dcterms:modified xsi:type="dcterms:W3CDTF">2018-11-26T08:36:00Z</dcterms:modified>
  <cp:revision>5</cp:revision>
  <dc:subject/>
  <dc:title> </dc:title>
</cp:coreProperties>
</file>