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67435</wp:posOffset>
                </wp:positionV>
                <wp:extent cx="11239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0"/>
                            </w:tblGrid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"/>
                                    </w:rPr>
                                    <w:drawing>
                                      <wp:inline distT="0" distB="0" distL="0" distR="0">
                                        <wp:extent cx="719455" cy="829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945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.65pt;mso-wrap-distance-left:9pt;mso-wrap-distance-right:9pt;mso-wrap-distance-top:0pt;mso-wrap-distance-bottom:0pt;margin-top:84.05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0"/>
                      </w:tblGrid>
                      <w:tr>
                        <w:trPr>
                          <w:trHeight w:val="1276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sz w:val="4"/>
                              </w:rPr>
                              <w:drawing>
                                <wp:inline distT="0" distB="0" distL="0" distR="0">
                                  <wp:extent cx="719455" cy="829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1039"/>
        <w:gridCol w:w="4485"/>
      </w:tblGrid>
      <w:tr>
        <w:trPr>
          <w:trHeight w:val="1190" w:hRule="atLeast"/>
        </w:trPr>
        <w:tc>
          <w:tcPr>
            <w:tcW w:w="4314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</w:rPr>
              <w:t>МО «ЗВЕНИГОВО МУНИЦИПАЛЬНЫЙ РАЙОН» АДМИНИСТРАЦИЙЫН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485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pacing w:val="-6"/>
                <w:sz w:val="8"/>
                <w:szCs w:val="8"/>
              </w:rPr>
            </w:pPr>
            <w:r>
              <w:rPr>
                <w:b/>
                <w:spacing w:val="-6"/>
                <w:sz w:val="8"/>
                <w:szCs w:val="8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АДМИНИСТРАЦИЯ МО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«ЗВЕНИГОВСКИЙ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МУНИЦИПАЛЬНЫЙ РАЙОН»</w:t>
            </w:r>
          </w:p>
        </w:tc>
      </w:tr>
      <w:tr>
        <w:trPr>
          <w:trHeight w:val="354" w:hRule="atLeast"/>
        </w:trPr>
        <w:tc>
          <w:tcPr>
            <w:tcW w:w="43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ЧАЛЖЕ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85" w:type="dxa"/>
            <w:tcBorders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trHeight w:val="180" w:hRule="atLeast"/>
          <w:cantSplit w:val="true"/>
        </w:trPr>
        <w:tc>
          <w:tcPr>
            <w:tcW w:w="98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Heading7"/>
        <w:numPr>
          <w:ilvl w:val="0"/>
          <w:numId w:val="0"/>
        </w:numPr>
        <w:ind w:left="0" w:hanging="0"/>
        <w:rPr>
          <w:rFonts w:cs="Tahoma"/>
          <w:lang w:bidi="zxx"/>
        </w:rPr>
      </w:pPr>
      <w:r>
        <w:rPr>
          <w:rFonts w:cs="Tahoma"/>
          <w:lang w:bidi="zxx"/>
        </w:rPr>
        <w:t>от __________ _____года № _____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б установлении льготных тарифов на тепловую энергию на территории муниципального образования «Звениговский муниципальный район»</w:t>
      </w:r>
    </w:p>
    <w:p>
      <w:pPr>
        <w:pStyle w:val="Normal"/>
        <w:shd w:fill="FFFFFF" w:val="clear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распоряжением Российской Федерации</w:t>
      </w:r>
      <w:r>
        <w:rPr>
          <w:color w:val="000000"/>
          <w:sz w:val="28"/>
          <w:szCs w:val="28"/>
        </w:rPr>
        <w:t xml:space="preserve"> от 15 ноября 2018 г. № 2490-р «Индексы изменения размера вносимой гражданами платы за коммунальные услуги в среднем по субъектам Российской Федерации и предельно допустимые отклонения по отдельным муниципальным образованиям от величины указанных индексов на 2019-2023 годы», Законом </w:t>
      </w:r>
      <w:r>
        <w:rPr>
          <w:sz w:val="28"/>
          <w:szCs w:val="28"/>
        </w:rPr>
        <w:t>Республики Марий Эл от 04 декабря 2017 г. № 61-З «О льготных тарифах на тепловую энергию на территории Республики Марий Эл и наделении органов местного самоуправления государственными полномочиями Республики Марий Эл», решением Собрания депутатов МО «Звениговский муниципальный район» от 27 декабря 2017 г. №287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руководствуясь п. 6.1, 6.3, 6.10  Положения об Администрации муниципального образования «Звениговский муниципальный район»,  Администрация МО «Звениговский муниципальный район»</w:t>
      </w:r>
    </w:p>
    <w:p>
      <w:pPr>
        <w:pStyle w:val="Normal"/>
        <w:shd w:fill="FFFFFF" w:val="clear"/>
        <w:ind w:left="19"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pacing w:val="88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становить льготный тариф на тепловую энергию для собственников и нанимателей жилых помещений в многоквартирных домах и жилых домах, расположенных на территории муниципального образования «Городское поселение Звенигово»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11"/>
        <w:gridCol w:w="1985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ктеристика жилищного фонд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ьготный тариф, руб. / Гкал, с НД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 построй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жность дом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Марикоммунэнерго»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999 г. постройки (включительн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-этажны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8,13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этаж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8,3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4 этаж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2,37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этаж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1,0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1999 г. построй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 этаж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2,4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энергия на подогрев воды в целях предоставления коммунальной услуги по горячему водоснабж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2,78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льготный тариф на тепловую энергию для собственников и нанимателей жилых помещений в многоквартирных домах и жилых домах, расположенных на территории муниципального образования «Городское поселение Красногорский»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11"/>
        <w:gridCol w:w="1985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ктеристика жилищного фонд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ьготный тариф, руб. / Гкал, с НД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 построй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жность дом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Марикоммунэнерго»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999 г. постройки (включительн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-этажны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6,61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этаж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6,77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4 этаж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0,84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этаж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7,1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1999 г. построй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 этаж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2,4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энергия на подогрев воды в целях предоставления коммунальной услуги по горячему водоснабж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2,40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3. Установить льготный тариф на тепловую энергию для собственников и нанимателей жилых помещений в многоквартирных домах и жилых домах, расположенных на территории муниципального образования «Городское поселение Суслонгер»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11"/>
        <w:gridCol w:w="1985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ктеристика жилищного фонд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ьготный тариф, руб. / Гкал, с НД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 построй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жность дом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999 г. постройки (включительн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-этажны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5,93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этаж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4,06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4 этаж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1,01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этаж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2,88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энергия на подогрев воды в целях предоставления коммунальной услуги по горячему водоснабж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2,40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4. Установить льготный тариф на тепловую энергию для собственников и нанимателей жилых помещений в многоквартирных домах и жилых домах, расположенных на территории муниципального образования «Шелангерское сельское поселение»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11"/>
        <w:gridCol w:w="1985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ктеристика жилищного фонд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ьготный тариф, руб. / Гкал, с НД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 построй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жность дом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Марикоммунэнерго»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999 г. постройки (включительн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-этажны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2,71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этаж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9,83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4 этаж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1,35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5. Установить льготный тариф на тепловую энергию для собственников и нанимателей жилых помещений в многоквартирных домах и жилых домах, расположенных на территории муниципального образования «Кужмарское сельское поселение»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11"/>
        <w:gridCol w:w="1985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ктеристика жилищного фонд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ьготный тариф, руб. / Гкал, с НД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 построй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жность дом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Марикоммунэнерго»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999 г. постройки (включительн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-этажны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6,77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этаж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1,86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4 этаж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1,86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6. Установить льготный тариф на тепловую энергию для собственников и нанимателей жилых помещений в многоквартирных домах и жилых домах, расположенных на территории муниципального образования «Красноярское сельское поселение»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11"/>
        <w:gridCol w:w="1985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ктеристика жилищного фонд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ьготный тариф, руб. / Гкал, с НД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 построй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жность дом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Марикоммунэнерго»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999 г. постройки (включительн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-этажны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6,27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этаж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6,94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4 этаж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7,28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7. Установить льготный тариф на тепловую энергию для собственников и нанимателей жилых помещений в многоквартирных домах и жилых домах, расположенных на территории муниципального образования «Исменецкое</w:t>
      </w:r>
      <w:r>
        <w:rPr/>
        <w:t xml:space="preserve"> сельское поселение»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11"/>
        <w:gridCol w:w="1985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ктеристика жилищного фонд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ьготный тариф, руб. / Гкал, с НД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 построй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жность дом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Марикоммунэнерго»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999 г. постройки (включительн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этаж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6,94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4 этаж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7,11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энергия на подогрев воды в целях предоставления коммунальной услуги по горячему водоснабж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2,40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8. Установить льготный тариф на тепловую энергию для собственников и нанимателей жилых помещений в многоквартирных домах и жилых домах, расположенных на территории муниципального образования «Кокшайское сельское поселение»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11"/>
        <w:gridCol w:w="1985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ктеристика жилищного фонд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ьготный тариф, руб. / Гкал, с НД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 построй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жность дом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Марикоммунэнерго»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999 г. постройки (включительн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-этажны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6,27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этаж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0,5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энергия на подогрев воды в целях предоставления коммунальной услуги по горячему водоснабж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2,40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9. Установить льготный тариф на тепловую энергию для собственников и нанимателей жилых помещений в многоквартирных домах и жилых домах, расположенных на территории муниципального образования «Кокшамарское</w:t>
      </w:r>
      <w:r>
        <w:rPr/>
        <w:t xml:space="preserve"> сельское поселение»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11"/>
        <w:gridCol w:w="1985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ктеристика жилищного фонд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ьготный тариф, руб. / Гкал, с НД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 построй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жность дом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Марикоммунэнерго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999 г. постройки (включительн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4 этаж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5,01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tabs>
          <w:tab w:val="clear" w:pos="708"/>
          <w:tab w:val="left" w:pos="0" w:leader="none"/>
        </w:tabs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 Установить льготный тариф на тепловую энергию (руб./Гкал, с НДС) для собственников и нанимателей жилых помещений в многоквартирных домах и жилых домах, оборудованных приборами учета тепловой энергии, расположенных на территории муниципального образования «Звениговский муниципальный район»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арикоммунэнерго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5,00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tabs>
          <w:tab w:val="clear" w:pos="708"/>
          <w:tab w:val="left" w:pos="0" w:leader="none"/>
        </w:tabs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Рекомендовать исполнителям коммунальных услуг с 01 января 2019 года руководствоваться при начислении платы гражданам за коммунальные услуги рекомендуемыми льготными тарифами на тепловую энергию.</w:t>
      </w:r>
    </w:p>
    <w:p>
      <w:pPr>
        <w:pStyle w:val="Consplustitle"/>
        <w:tabs>
          <w:tab w:val="clear" w:pos="708"/>
          <w:tab w:val="left" w:pos="0" w:leader="none"/>
        </w:tabs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12. Признать утратившим силу: </w:t>
      </w:r>
    </w:p>
    <w:p>
      <w:pPr>
        <w:pStyle w:val="Consplustitle"/>
        <w:tabs>
          <w:tab w:val="clear" w:pos="708"/>
          <w:tab w:val="left" w:pos="0" w:leader="none"/>
        </w:tabs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образования «Звениговский муниципальный район» от 20.07.2018 года № 433 «Об установлении льготных тарифов на тепловую энергию на территории муниципального образования «Звениговский муниципальный район»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Контроль за исполнением настоящего постановления возложить на первого заместителя главы Администрации муниципального образования «Звениговский муниципальный район» С.И. Ермолае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Настоящее постановление вступает в силу после его официального опубликования в газете муниципального автономного учреждения «Редакция Звениговской районной газеты «Звениговская неделя» и распространяется на правоотношения, возникающие с 01 января 2019 год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В.Е. Геронтьев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Никитина О.В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eastAsia="Lucida Sans Unicode"/>
      <w:b/>
      <w:kern w:val="2"/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jc w:val="center"/>
      <w:outlineLvl w:val="6"/>
    </w:pPr>
    <w:rPr>
      <w:rFonts w:eastAsia="Lucida Sans Unicode"/>
      <w:kern w:val="2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kern w:val="2"/>
      <w:sz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2:52:00Z</dcterms:created>
  <dc:creator>User</dc:creator>
  <dc:description/>
  <cp:keywords/>
  <dc:language>en-US</dc:language>
  <cp:lastModifiedBy>Denis</cp:lastModifiedBy>
  <cp:lastPrinted>2018-11-30T16:09:00Z</cp:lastPrinted>
  <dcterms:modified xsi:type="dcterms:W3CDTF">2018-12-05T12:20:00Z</dcterms:modified>
  <cp:revision>39</cp:revision>
  <dc:subject/>
  <dc:title>Расоряжение</dc:title>
</cp:coreProperties>
</file>