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_ »  __________ 201_г.  № 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Герасимова М.В.. тел 7-17-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  <w:r>
        <w:rPr>
          <w:b/>
          <w:color w:val="000000"/>
          <w:sz w:val="16"/>
          <w:szCs w:val="16"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гласовании Проекта Постановления Администрации муниципальног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образования «Звенигов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закреплении муниципальных общеобразовательных учреждений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ования «Звениговский муниципальный район» за конкретными территориями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ого образования «Звениговский муниципальный район» на 2019-2020 учебный год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утина  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1_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1_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 » ___________ 201_г.  №___+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9-2020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Юрист</cp:lastModifiedBy>
  <cp:lastPrinted>2018-11-21T16:14:00Z</cp:lastPrinted>
  <dcterms:modified xsi:type="dcterms:W3CDTF">2018-11-21T13:15:00Z</dcterms:modified>
  <cp:revision>25</cp:revision>
  <dc:subject/>
  <dc:title/>
</cp:coreProperties>
</file>