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06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 » __________ 201_ г.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9-2020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 ч.1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8 апреля 2014 г. № 293 «Об утверждении Порядка приема на обучение по образовательным программам дошкольно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разовательные учреждения муниципального образования «Звениговский муниципальный район» реализующие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9-2020 учебн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 Администрации муниципального образования «Звениговский муниципальный район»  Михайлову О.Н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1 февраля 2019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В.Е. Геронтье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Герасимова М.В. тел 7-17-85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</w:t>
      </w:r>
      <w:r>
        <w:rPr>
          <w:b/>
          <w:color w:val="000000"/>
          <w:sz w:val="16"/>
          <w:szCs w:val="16"/>
        </w:rPr>
        <w:t>СПРА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согласовании Проекта Постановления Администрации муниципального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образования «Звениговский муниципальны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закреплении муниципальных образовательных учреждений муницип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я «Звениговский муниципальный район» реализующих основн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образовательную программу  дошкольного образования за конкретны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рриториями муниципального образования «Звениговский муниципальны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на 2019-2020 учебный год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наименование Проекта Постановления (распоряжения)</w:t>
      </w:r>
    </w:p>
    <w:p>
      <w:pPr>
        <w:pStyle w:val="Normal"/>
        <w:rPr/>
      </w:pPr>
      <w:r>
        <w:rPr>
          <w:sz w:val="16"/>
          <w:szCs w:val="16"/>
        </w:rPr>
        <w:t xml:space="preserve">Проект внесен </w:t>
      </w:r>
      <w:r>
        <w:rPr>
          <w:b/>
          <w:sz w:val="16"/>
          <w:szCs w:val="16"/>
        </w:rPr>
        <w:t>О</w:t>
      </w:r>
      <w:r>
        <w:rPr>
          <w:b/>
          <w:sz w:val="16"/>
          <w:szCs w:val="16"/>
          <w:u w:val="single"/>
        </w:rPr>
        <w:t>тделом образования администрации МО «Звениговский муниципальный район»</w:t>
      </w:r>
    </w:p>
    <w:p>
      <w:pPr>
        <w:pStyle w:val="Style19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  <w:lang w:eastAsia="ar-SA"/>
        </w:rPr>
        <w:t xml:space="preserve">Проект  внесен (кем)  Отделом образования Администрации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МО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 CYR"/>
          <w:sz w:val="16"/>
          <w:szCs w:val="16"/>
        </w:rPr>
        <w:t>Наименование отделов                                         С кем согласовано                 Результаты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Ермолаев С.И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авыдова И.К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ихайлова О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ститель главы  Администрации, руководитель аппара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едорова Н.Н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Лабутина   Н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ам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Герасимова М.В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 “ ________  201_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Герасимова М.В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 “ ________  201_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_ _____г.  №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>Перечень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9-2020 учебный год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"Бурат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 ул. Бутякова д. 9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5 по №13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ушкина:     четная сторона – дома с №92 по №1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01 по №13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утякова:    четная сторона – дома с №82 по №9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3 по №1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Звездоч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5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 "Корабл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4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Ракет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Светлячок" комбинирова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стовщикова, д. 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–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:         нечетная сторона – дома с №29 по №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9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 – полностью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Карус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84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нечетная сторона – дома с №97 по №1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:    четная сторона – дома с №100 по №10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  – Машиностроителей, Чкалова, Зеленая, Парковая, Госпитальная, Центральная, Железнодорожная, Афанасьева, Александрова, Мира, Гагар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олныш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1«В»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––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Набережная, Озерная, Островского, Первомайская, Рабочая, Советская, Сплавная, Труда, Урицкого, Ушакова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ожласолинский  детский сад "Терем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жла-Сола, ул. Элмара, д. 8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               "Илетский детский сад "Улыб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80, Республика Марий Эл, Звениговский район, п. Илеть, ул. Лермонтова д.1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ле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, ул. Мира д. 1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Больничная, Железнодорожная, 1-ая Заводская, 2-ая Заводская, Зеленая, Земляничная, Комсомольская, Мира, Октябрьская, Первомайская, Пионерская, Победоносцева, 1-ая Пролетарская, 2-ая Пролетарская, С.Савицкой, Школьная, Юбилейн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Первомайский, Школьный – полностью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Суслонгерский  детский сад "Лесная 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, ул. Гагарина д.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Гагарина, Гвардейская, Дорожная, Красноармейская, 1-ая Лесная, 2-ая Лесная, Мелиораторов, Ольги Тихомировой, Песчаная, Строителей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Мочалищенский детский сад "Рома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 17«б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Кокшамары, Липша, Иванбел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и – Большие Вележи, Верхние Памъялы, Дружба, Изоткино, Малый Кожвож, Митюково, Мельничные Памъялы, Морканаш, Нижние Памъялы, Речная, Трояры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Нуктужский детский сад "Колоб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д. Нуктуж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уктуж, д. 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расноярский  детский сад комбинированного вида "Шуды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окшайский  детский сад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кшайск, ул. Заводская д.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, Большой Кожвож, Малая Кужм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Шелангерский детский сад "Роднич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Шеланге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3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4:00Z</dcterms:created>
  <dc:creator>Юрист</dc:creator>
  <dc:description/>
  <cp:keywords/>
  <dc:language>en-US</dc:language>
  <cp:lastModifiedBy>Юрист</cp:lastModifiedBy>
  <cp:lastPrinted>2018-11-21T16:19:00Z</cp:lastPrinted>
  <dcterms:modified xsi:type="dcterms:W3CDTF">2018-11-21T14:00:00Z</dcterms:modified>
  <cp:revision>31</cp:revision>
  <dc:subject/>
  <dc:title/>
</cp:coreProperties>
</file>