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9 – ая            Решение №334            21 но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бюджетном процессе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7 год № 28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30 сентября 2017 года № 285-ФЗ «О внесении изменений в Бюджетный кодекс Российской Федерации», от 19.07.2018 г. № 222-ФЗ «О внесении изменений в Бюджетный кодекс Российской Федерации и статью 4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Собрание депутатов муниципального образования «Звенигов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от 27 декабря 2018 года № 282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торой абзац подпункта 2 пункта 22 Положения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татки средств местного бюджет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Собрания депутатов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дпункт 1 пункта 25 Положения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дня внесения проекта решения о бюджете на очередной финансовый год (очередной финансовый год и плановый период) на рассмотрение в Собрание депутатов, Администрация размещает указанные материалы на сайте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 5 пункта 44 Положения изложив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Решения о применении бюджетных мер принуждения, предусмотренных </w:t>
      </w:r>
      <w:hyperlink r:id="rId4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.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(ревизи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1 января 2019 года  и подлежит официальному опубликованию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9568617921E40A84312ADD7AB99B468D488492A1BA3F33F817F187FBE00FF5A820CDA597B0AAE9F60109D6638CE94DAF56E0A4ADFE7m5o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5:00Z</dcterms:created>
  <dc:creator>1111</dc:creator>
  <dc:description/>
  <cp:keywords/>
  <dc:language>en-US</dc:language>
  <cp:lastModifiedBy>sekretar</cp:lastModifiedBy>
  <cp:lastPrinted>2017-06-27T15:38:00Z</cp:lastPrinted>
  <dcterms:modified xsi:type="dcterms:W3CDTF">2018-11-23T07:45:00Z</dcterms:modified>
  <cp:revision>5</cp:revision>
  <dc:subject/>
  <dc:title/>
</cp:coreProperties>
</file>