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33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на 2018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брания депутатов «О бюджете муниципального образования «Звениговский муниципальный район» на 2018 год и на плановый период 2019 и 2020 годов» от 13 декабря  2017 года № 277 (далее – решение о бюджете)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1 пункта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 Утвердить основные характеристики бюджета муниципального образования «Звениговский муниципальный район»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737 177,4 тыс. рублей, в том числе межбюджетные трансферты из республиканского бюджета Республики Марий Эл 535 57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740 165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ельный размер дефицита бюджета муниципального образования «Звениговский муниципальный район» на 2018 год в сумме 298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7,9,11,15,17,21 к решению о бюджете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1:00Z</dcterms:created>
  <dc:creator>1111</dc:creator>
  <dc:description/>
  <dc:language>en-US</dc:language>
  <cp:lastModifiedBy>Yashin-EV</cp:lastModifiedBy>
  <cp:lastPrinted>2017-06-27T15:38:00Z</cp:lastPrinted>
  <dcterms:modified xsi:type="dcterms:W3CDTF">2018-11-20T05:21:00Z</dcterms:modified>
  <cp:revision>2</cp:revision>
  <dc:subject/>
  <dc:title/>
</cp:coreProperties>
</file>