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32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иных межбюджетных трансфертов  из бюджета муниципального образования «Звениговский муниципальный район» бюджетам городских и сельских поселений, расположенных  на территории муниципального образования «Звениговский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статьи 15 Федерального закона от 6 октября 2003 года № 131-ФЗ «Об общих принципах организации местного самоуправления в Российской Федерации», пункта 14 Положения о бюджетном процессе в муниципальном образовании «Звениговский муниципальный район», утвержденное решением Собрания депутатов муниципального образования «Звениговский муниципальный район» от 27 декабря 2017 года № 282, Собрание депутатов муниципального образования «Звенигов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Звениговский муниципальный район» от 26 апреля 2006 года № 206 «Об утверждении «Положения о порядке и условиях предоставления межбюджетных трансферт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,  распространяется на правоотношения, возникающие при формировании бюджета муниципального образования «Звениговский муниципальный район» на 2019 год и плановый период 2020 и 2021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21» ноября 2018 года № 3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4" name="Рисунок 3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Рисунок 4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Рисунок 4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7" name="Рисунок 4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8" name="Рисунок 4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9" name="Рисунок 4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0" name="Рисунок 4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1" name="Рисунок 4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2" name="Рисунок 4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3" name="Рисунок 4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4" name="Рисунок 4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5" name="Рисунок 5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6" name="Рисунок 5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7" name="Рисунок 52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2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8" name="Рисунок 5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9" name="Рисунок 5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0" name="Рисунок 5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1" name="Рисунок 5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2" name="Рисунок 5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3" name="Рисунок 6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4" name="Рисунок 6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5" name="Рисунок 6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6" name="Рисунок 6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7" name="Рисунок 6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8" name="Рисунок 6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9" name="Рисунок 6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0" name="Рисунок 6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1" name="Рисунок 6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2" name="Рисунок 69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9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 (далее – Порядок), разработан в соответствии со статьей 142.4 Бюджетного кодекса Российской Федерации, пунктом 4 статьи 15 Федерального закона от 06 октября 2003 г. № 131 - ФЗ «Об общих принципах организации местного самоуправления в Российской Федерации», пункта 14 Положения о бюджетном процессе в муниципальном образовании «Звениговский муниципальный район», утвержденное решением Собрания депутатов муниципального образования «Звениговский муниципальный район» от 27 декабря 2017 года № 282 и определяет механизм предоставления и использования иных межбюджетных трансфертов из бюджета муниципального образования «Звениговский муниципальный район» бюджетам городских и сельских поселений, входящих в состав муниципального образования «Звениговский муниципальный район» (далее – поселения, сельские поселения, бюджеты посе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нятия и термины, используемые в настоящем Порядке, применяются в значениях, определенных Бюджетным </w:t>
      </w:r>
      <w:hyperlink r:id="rId6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 Российской Федерации, Республики Марий Эл, муниципальными правовыми актами муниципального образования «Звениговский муниципальный район»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условия предоставления иных межбюджетных трансфер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ые межбюджетные трансферты из бюджета муниципального образования «Звениговский муниципальный район» (далее - иные межбюджетные трансферты) предоставляются бюджетам поселений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расходных обязательств поселений по решению вопросов местного значения, определенных статьей 14 Федерального закона от 06.10.2003 № 131-ФЗ «Об общих принципах организации местного самоуправления в Российской Федерации» и по решению вопросов местного значения, закрепленных за поселениями в соответствии с законодательством Республики Марий Э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частия в мероприятиях муниципальных программ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ередачи целевых межбюджетных трансфертов, полученных из республиканского бюджета  Республики Марий Эл для предоставления их бюджетам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редств муниципального дорожного фонда муниципального образования «Звенигов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части полномочий по решению вопросов местного значения  муниципального образования «Звениговский муниципальный район»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ые межбюджетные трансферты предоставляются бюджетам поселений за счет собственных доходов бюджета муниципального образования «Звениговский муниципальный район», а также за счет средств других бюджетов бюджетной системы Российской Федерации, предоставляем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ем средств для предоставления иных межбюджетных трансфертов не может превышать объем средств на эти цели, утвержденный решением о бюджете муниципального образования «Звениговский муниципальный район»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ые межбюджетные трансферты предоставляются бюджетам поселений из бюджета муниципального образования «Звениговский муниципальный район» в соответствии со сводной бюджетной росписью и кассовым планом выплат в пределах лимитов бюджетных обязательств, предусмотренных на указ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ые межбюджетные трансферты на обеспечение расходных обязательств поселений по решению вопросов местного значения, определенных статьей 14 Федерального закона от 06.10.2003 № 131-ФЗ «Об общих принципах организации местного самоуправления в Российской Федерации» и по решению вопросов местного значения, закрепленных за поселениями в соответствии с законодательством Республики Марий Эл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а обеспечение социально-значимых и первоочередных расходов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На обеспечение дополнительных расходных обязательств поселений, возникших в течение текущего финансового года, обусл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м недостаточности реальных источников финансирования социально-значимых и первоочеред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состава или полномочий (функций) органов местного самоуправления поселений и созданных ими муниципальных учреждений, вступлением в силу законов и иных нормативных правовых актов, предусматривающих осуществление полномочий (функций) органами местного самоуправления поселений и созданными ими муниципа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м выпадающих доходов, обусловленных объективными прич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судебных актов, выделением средств на непредвиденные расходы, связанные с предупреждением и ликвидацией чрезвычайных ситуаций и последствий стихийных б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м принятием нормативных правовых актов Администрацией муниципального образования «Звениговский муниципальный район» и иными объективными причинами при реализации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снованием для рассмотрения вопроса о предоставлении иных межбюджетных трансфертов обеспечения расходных обязательств поселений по решению вопросов местного значения, определенных статьей 14 Федерального закона от 06.10.2003 № 131-ФЗ «Об общих принципах организации местного самоуправления в Российской Федерации» и по решению вопросов местного значения, закрепленных за поселениями в соответствии с законодательством Республики Марий Эл является поступившее в Администрацию муниципального образования «Звениговский муниципальный район» письменное обращение от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дновременно с обращением должны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я необходимости выделе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полнении бюджета поселения  по доходам и расходам на отчетную дату и прогноз исполнения  бюджета поселения  до конца текущего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выпадающих доходов  бюджета поселения  и причины (в случае, если основанием для обращения является возникновение в текущем финансовом году выпадающих до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о состоянии недоимки по налогам  на момент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лучае если показатель расчетных доходов поселения в очередном финансовом году больше показателя расчетных расходов, связанных с решением вопросов местного значения поселений, иные межбюджетные трансферты на обеспечение расходных обязательств поселений по решению вопросов местного значения, определенных статьей 14 Федерального закона от 06.10.2003 № 131-ФЗ «Об общих принципах организации местного самоуправления в Российской Федерации» и по решению вопросов местного значения, закрепленных за поселениями в соответствии с законодательством Республики Марий Эл из бюджета муниципального образования «Звениговский муниципальный район»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иных межбюджетных трансфертов, предусмотренных для участия поселений в мероприятиях муниципальных программ, производится на основании конкурсного распределения между поселениями-участниками программы в соответствии с утвержденным правовым актом Администрации муниципального образования «Звениговский муниципальный район» с последующим внесением изменений в решение о бюджете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едоставление иных целевых межбюджетных трансфертов, полученных из республиканского бюджета  Республики Марий Эл для предоставления их бюджетам поселений, осуществляется в случаях и порядке, предусмотренном нормативными правовыми актами Республики Марий Эл, муниципальными правовыми актам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ные межбюджетные трансферты за счет средств муниципального дорожного фонда муниципального образования «Звениговский муниципальный район» предоставляются в соответствии с Порядком формирования и использования бюджетных ассигнований муниципального дорожного фонда муниципального образования «Звениговский муниципальный район», утвержденным решением Собрания депутатов муниципального образования «Звениговский муниципальный район» от 27 ноября 2013 г. № 2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ные межбюджетные трансферты на осуществление части полномочий по решению вопросов местного значения муниципального образования «Звениговский муниципальный район» распределяются поселениям, в отношении которых принято решение Собрания депутатов муниципального образования «Звениговский муниципальный район» о передаче отдельных полномочий по решению вопросов местного значения муниципального образования «Звенигов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Расчет иных межбюджетных трансфертов на осуществление полномочий производится в соответствии с методикой расчета иных межбюджетных трансфертов на осуществление части полномочий по решению вопросов местного значения муниципального образования «Звениговский муниципальный район»,  разработанной финансовым отделом и утверждается решением Собрания депутатов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ные межбюджетные трансферты (за исключением иных межбюджетных трансфертов на осуществление части полномочий по решению вопросов местного значения в соответствии с заключенными соглашениями  между Администрацией муниципального образования «Звениговский муниципальный район» и администрациями сельских поселений и иных межбюджетных трансфертов за счет средств муниципального дорожного фонда муниципального образования «Звениговский муниципальный район») предоставляются бюджетам поселений при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облюдения органами местного самоуправления поселений законодательства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2. Соблюдения ограничений, установленных </w:t>
      </w:r>
      <w:hyperlink r:id="rId63">
        <w:r>
          <w:rPr>
            <w:rStyle w:val="InternetLink"/>
            <w:sz w:val="28"/>
            <w:szCs w:val="28"/>
          </w:rPr>
          <w:t>пунктом 3 статьи 92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Соблюдения установленных Правительством Республики Марий Эл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иных межбюджетных трансфертов и контроль за целевым использование иных межбюджетных трансфер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ые межбюджетные трансферты предоставляются в соответствии с заключенными соглашениями между Администрацией муниципального образования «Звениговский муниципальный район» и администрацией поселения и по форме, установленной финансов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соглашений о предоставлении иных межбюджетных трансфертов осуществляется в срок до 20 января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ым распорядителем иных межбюджетных трансфертов является финансовы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ые межбюджетные трансферты на цели, определенные настоящим Порядком, перечисляются финансовым отделом в установленном порядке на счета бюджетов поселений, открытые в территориальных органах федерального казначейства в пределах бюджетных ассигнований и лимитов бюджетных обязательств, предусмотренных на данные цели в бюджете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е межбюджетные трансферты носят целевой характер и не могут быть использованы на цели, не установленные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ые межбюджетные трансферты, не использованные в текущем финансовом году подлежат возврату в бюджет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изменения бюджетного законодательства, размеров иных межбюджетных трансфертов, условий, целей предоставления трансфертов, между Администрацией муниципального образования «Звениговский муниципальный район и администрациями поселений могут быть заключены дополнительные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и поселений предоставляют в финансовый отдел отчеты о расходовании иных межбюджетных трансфертов по форме, установленной соглашением о предоставлении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Контроль за соблюдением условий, целей и порядка предоставления иных межбюджетных трансфертов осуществляет финансовы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Финансовый отдел вправе принять решение о приостановлении (сокращении) предоставления в установленном им порядке иных межбюджетных трансфертов соответствующим бюджетам поселений при несоблюдении органами местного самоуправления поселений условий предоставления иных межбюджетных трансфертов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Решение финансового отдела о приостановлении (сокращении) предоставления иных межбюджетных трансфертов соответствующим бюджетам поселений действует до момента приведения органами местного самоуправления поселений условий предоставления иных межбюджетных трансфертов в соответствие с требованиями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Администрации поселений в соответствии с законодательством Российской Федерации несут ответственность за целевое и эффективное использование иных межбюджетных трансфертов, соблюдение требований настоящего Порядка, достоверность сведений, содержащихся в документах, предоставляемых в соответствии с настоящим Поряд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javascript:doGTranslate(&apos;ru%7Cga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doGTranslate(&apos;ru%7Cit&apos;)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doGTranslate(&apos;ru%7Cja&apos;)" TargetMode="External"/><Relationship Id="rId10" Type="http://schemas.openxmlformats.org/officeDocument/2006/relationships/image" Target="media/image2.png"/><Relationship Id="rId11" Type="http://schemas.openxmlformats.org/officeDocument/2006/relationships/hyperlink" Target="javascript:doGTranslate(&apos;ru%7Cjw&apos;)" TargetMode="External"/><Relationship Id="rId12" Type="http://schemas.openxmlformats.org/officeDocument/2006/relationships/image" Target="media/image2.png"/><Relationship Id="rId13" Type="http://schemas.openxmlformats.org/officeDocument/2006/relationships/hyperlink" Target="javascript:doGTranslate(&apos;ru%7Ckn&apos;)" TargetMode="External"/><Relationship Id="rId14" Type="http://schemas.openxmlformats.org/officeDocument/2006/relationships/image" Target="media/image2.png"/><Relationship Id="rId15" Type="http://schemas.openxmlformats.org/officeDocument/2006/relationships/hyperlink" Target="javascript:doGTranslate(&apos;ru%7Ckk&apos;)" TargetMode="External"/><Relationship Id="rId16" Type="http://schemas.openxmlformats.org/officeDocument/2006/relationships/image" Target="media/image2.png"/><Relationship Id="rId17" Type="http://schemas.openxmlformats.org/officeDocument/2006/relationships/hyperlink" Target="javascript:doGTranslate(&apos;ru%7Ckm&apos;)" TargetMode="External"/><Relationship Id="rId18" Type="http://schemas.openxmlformats.org/officeDocument/2006/relationships/image" Target="media/image2.png"/><Relationship Id="rId19" Type="http://schemas.openxmlformats.org/officeDocument/2006/relationships/hyperlink" Target="javascript:doGTranslate(&apos;ru%7Cko&apos;)" TargetMode="External"/><Relationship Id="rId20" Type="http://schemas.openxmlformats.org/officeDocument/2006/relationships/image" Target="media/image2.png"/><Relationship Id="rId21" Type="http://schemas.openxmlformats.org/officeDocument/2006/relationships/hyperlink" Target="javascript:doGTranslate(&apos;ru%7Cku&apos;)" TargetMode="External"/><Relationship Id="rId22" Type="http://schemas.openxmlformats.org/officeDocument/2006/relationships/image" Target="media/image2.png"/><Relationship Id="rId23" Type="http://schemas.openxmlformats.org/officeDocument/2006/relationships/hyperlink" Target="javascript:doGTranslate(&apos;ru%7Cky&apos;)" TargetMode="External"/><Relationship Id="rId24" Type="http://schemas.openxmlformats.org/officeDocument/2006/relationships/image" Target="media/image2.png"/><Relationship Id="rId25" Type="http://schemas.openxmlformats.org/officeDocument/2006/relationships/hyperlink" Target="javascript:doGTranslate(&apos;ru%7Clo&apos;)" TargetMode="External"/><Relationship Id="rId26" Type="http://schemas.openxmlformats.org/officeDocument/2006/relationships/image" Target="media/image2.png"/><Relationship Id="rId27" Type="http://schemas.openxmlformats.org/officeDocument/2006/relationships/hyperlink" Target="javascript:doGTranslate(&apos;ru%7Cla&apos;)" TargetMode="External"/><Relationship Id="rId28" Type="http://schemas.openxmlformats.org/officeDocument/2006/relationships/image" Target="media/image2.png"/><Relationship Id="rId29" Type="http://schemas.openxmlformats.org/officeDocument/2006/relationships/hyperlink" Target="javascript:doGTranslate(&apos;ru%7Clv&apos;)" TargetMode="External"/><Relationship Id="rId30" Type="http://schemas.openxmlformats.org/officeDocument/2006/relationships/image" Target="media/image2.png"/><Relationship Id="rId31" Type="http://schemas.openxmlformats.org/officeDocument/2006/relationships/hyperlink" Target="javascript:doGTranslate(&apos;ru%7Clt&apos;)" TargetMode="External"/><Relationship Id="rId32" Type="http://schemas.openxmlformats.org/officeDocument/2006/relationships/image" Target="media/image2.png"/><Relationship Id="rId33" Type="http://schemas.openxmlformats.org/officeDocument/2006/relationships/hyperlink" Target="javascript:doGTranslate(&apos;ru%7Clb&apos;)" TargetMode="External"/><Relationship Id="rId34" Type="http://schemas.openxmlformats.org/officeDocument/2006/relationships/image" Target="media/image2.png"/><Relationship Id="rId35" Type="http://schemas.openxmlformats.org/officeDocument/2006/relationships/hyperlink" Target="javascript:doGTranslate(&apos;ru%7Cms&apos;)" TargetMode="External"/><Relationship Id="rId36" Type="http://schemas.openxmlformats.org/officeDocument/2006/relationships/image" Target="media/image2.png"/><Relationship Id="rId37" Type="http://schemas.openxmlformats.org/officeDocument/2006/relationships/hyperlink" Target="javascript:doGTranslate(&apos;ru%7Cml&apos;)" TargetMode="External"/><Relationship Id="rId38" Type="http://schemas.openxmlformats.org/officeDocument/2006/relationships/image" Target="media/image2.png"/><Relationship Id="rId39" Type="http://schemas.openxmlformats.org/officeDocument/2006/relationships/hyperlink" Target="javascript:doGTranslate(&apos;ru%7Cmt&apos;)" TargetMode="External"/><Relationship Id="rId40" Type="http://schemas.openxmlformats.org/officeDocument/2006/relationships/image" Target="media/image2.png"/><Relationship Id="rId41" Type="http://schemas.openxmlformats.org/officeDocument/2006/relationships/hyperlink" Target="javascript:doGTranslate(&apos;ru%7Cmi&apos;)" TargetMode="External"/><Relationship Id="rId42" Type="http://schemas.openxmlformats.org/officeDocument/2006/relationships/image" Target="media/image2.png"/><Relationship Id="rId43" Type="http://schemas.openxmlformats.org/officeDocument/2006/relationships/hyperlink" Target="javascript:doGTranslate(&apos;ru%7Cmr&apos;)" TargetMode="External"/><Relationship Id="rId44" Type="http://schemas.openxmlformats.org/officeDocument/2006/relationships/image" Target="media/image2.png"/><Relationship Id="rId45" Type="http://schemas.openxmlformats.org/officeDocument/2006/relationships/hyperlink" Target="javascript:doGTranslate(&apos;ru%7Cmn&apos;)" TargetMode="External"/><Relationship Id="rId46" Type="http://schemas.openxmlformats.org/officeDocument/2006/relationships/image" Target="media/image2.png"/><Relationship Id="rId47" Type="http://schemas.openxmlformats.org/officeDocument/2006/relationships/hyperlink" Target="javascript:doGTranslate(&apos;ru%7Cmy&apos;)" TargetMode="External"/><Relationship Id="rId48" Type="http://schemas.openxmlformats.org/officeDocument/2006/relationships/image" Target="media/image2.png"/><Relationship Id="rId49" Type="http://schemas.openxmlformats.org/officeDocument/2006/relationships/hyperlink" Target="javascript:doGTranslate(&apos;ru%7Cne&apos;)" TargetMode="External"/><Relationship Id="rId50" Type="http://schemas.openxmlformats.org/officeDocument/2006/relationships/image" Target="media/image2.png"/><Relationship Id="rId51" Type="http://schemas.openxmlformats.org/officeDocument/2006/relationships/hyperlink" Target="javascript:doGTranslate(&apos;ru%7Cno&apos;)" TargetMode="External"/><Relationship Id="rId52" Type="http://schemas.openxmlformats.org/officeDocument/2006/relationships/image" Target="media/image2.png"/><Relationship Id="rId53" Type="http://schemas.openxmlformats.org/officeDocument/2006/relationships/hyperlink" Target="javascript:doGTranslate(&apos;ru%7Cps&apos;)" TargetMode="External"/><Relationship Id="rId54" Type="http://schemas.openxmlformats.org/officeDocument/2006/relationships/image" Target="media/image2.png"/><Relationship Id="rId55" Type="http://schemas.openxmlformats.org/officeDocument/2006/relationships/hyperlink" Target="javascript:doGTranslate(&apos;ru%7Cfa&apos;)" TargetMode="External"/><Relationship Id="rId56" Type="http://schemas.openxmlformats.org/officeDocument/2006/relationships/image" Target="media/image2.png"/><Relationship Id="rId57" Type="http://schemas.openxmlformats.org/officeDocument/2006/relationships/hyperlink" Target="javascript:doGTranslate(&apos;ru%7Cpl&apos;)" TargetMode="External"/><Relationship Id="rId58" Type="http://schemas.openxmlformats.org/officeDocument/2006/relationships/image" Target="media/image2.png"/><Relationship Id="rId59" Type="http://schemas.openxmlformats.org/officeDocument/2006/relationships/hyperlink" Target="javascript:doGTranslate(&apos;ru%7Cpt&apos;)" TargetMode="External"/><Relationship Id="rId60" Type="http://schemas.openxmlformats.org/officeDocument/2006/relationships/image" Target="media/image2.png"/><Relationship Id="rId61" Type="http://schemas.openxmlformats.org/officeDocument/2006/relationships/hyperlink" Target="javascript:doGTranslate(&apos;ru%7Cpa&apos;)" TargetMode="External"/><Relationship Id="rId62" Type="http://schemas.openxmlformats.org/officeDocument/2006/relationships/hyperlink" Target="consultantplus://offline/ref=71AB421CF9F67797A5ECFD22F3B6E00F6FD82CDEE861D9C3D1270482E2JD5CA" TargetMode="External"/><Relationship Id="rId63" Type="http://schemas.openxmlformats.org/officeDocument/2006/relationships/hyperlink" Target="consultantplus://offline/ref=71AB421CF9F67797A5ECFD22F3B6E00F6FD82CDEE861D9C3D1270482E2DC4BC11A3333CBA7BBJ95FA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7:00Z</dcterms:created>
  <dc:creator>1111</dc:creator>
  <dc:description/>
  <cp:keywords/>
  <dc:language>en-US</dc:language>
  <cp:lastModifiedBy>Yashin-EV</cp:lastModifiedBy>
  <cp:lastPrinted>2017-06-27T15:38:00Z</cp:lastPrinted>
  <dcterms:modified xsi:type="dcterms:W3CDTF">2018-11-20T08:52:00Z</dcterms:modified>
  <cp:revision>3</cp:revision>
  <dc:subject/>
  <dc:title/>
</cp:coreProperties>
</file>