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9 – ая            Решение №331            21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муниципального имущества из собственности  муниципального образования «Исменецкое сельское поселение» 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муниципального образования «Звениговский муниципальный район» Собрание депутатов муниципального образования «Звенигов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. Принять предложение муниципального образования «Исменецкое сельское поселение» о безвозмездной передаче из собственности муниципального образования «Исменецкое сельское поселение» в собственность муниципального образования «Звениговский муниципальный район» имуществ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Президиум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седатель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Звениговский муниципальный район»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ноября  2018г. № 3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 собственности муниципального образования «Исменецкое сельское поселение», передаваемого в собственность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792"/>
        <w:gridCol w:w="2727"/>
        <w:gridCol w:w="2281"/>
        <w:gridCol w:w="2004"/>
        <w:gridCol w:w="1551"/>
      </w:tblGrid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730</w:t>
            </w:r>
          </w:p>
        </w:tc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47955</w:t>
            </w:r>
            <w:r>
              <w:rPr>
                <w:sz w:val="28"/>
                <w:szCs w:val="28"/>
              </w:rPr>
              <w:t>,44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,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7:00Z</dcterms:created>
  <dc:creator>1111</dc:creator>
  <dc:description/>
  <cp:keywords/>
  <dc:language>en-US</dc:language>
  <cp:lastModifiedBy>Yashin-EV</cp:lastModifiedBy>
  <cp:lastPrinted>2017-06-27T15:38:00Z</cp:lastPrinted>
  <dcterms:modified xsi:type="dcterms:W3CDTF">2018-11-26T07:04:00Z</dcterms:modified>
  <cp:revision>3</cp:revision>
  <dc:subject/>
  <dc:title/>
</cp:coreProperties>
</file>