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29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от 11.09.2012г. № 234 «О предоставлении в безвозмездное временное пользование объекта нежилого фонда,  находящегося в муниципальной собственности муниципального образования  «Звенигов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11.09.2012г. № 234 «О предоставлении в безвозмездное временное пользование объекта нежилого фонда,  находящегося в муниципальной собственности муниципального образования  «Звениговский муниципальный район»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.1. Решения слова «на неопределенный срок с даты принятия решения» заменить словами «с даты принятия решения по 31 декабр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/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2:00Z</dcterms:created>
  <dc:creator>1111</dc:creator>
  <dc:description/>
  <dc:language>en-US</dc:language>
  <cp:lastModifiedBy>Yashin-EV</cp:lastModifiedBy>
  <cp:lastPrinted>2017-06-27T15:38:00Z</cp:lastPrinted>
  <dcterms:modified xsi:type="dcterms:W3CDTF">2018-11-19T07:12:00Z</dcterms:modified>
  <cp:revision>2</cp:revision>
  <dc:subject/>
  <dc:title/>
</cp:coreProperties>
</file>