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9 – ая            Решение №328            21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от 28.02.2018г.  № 298 «О предоставлении в безвозмездное пользование недвижимого имущества, находящегося в муниципальной собственности муниципального образования  «Звенигов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Администрации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от 28.02.2018г. № 298 «О предоставлении в безвозмездное пользование недвижимого имущества, находящегося в муниципальной собственности муниципального образования  «Звениговский муниципальный район» (далее – Реш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.1. Решения слова «на неопределенный срок с даты принятия решения» заменить словами «с даты принятия решения по 31 декабря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Президиум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/>
      </w:pPr>
      <w:r>
        <w:rPr>
          <w:sz w:val="28"/>
          <w:szCs w:val="28"/>
        </w:rPr>
        <w:t>Звениговского муниципального района      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8:00Z</dcterms:created>
  <dc:creator>1111</dc:creator>
  <dc:description/>
  <dc:language>en-US</dc:language>
  <cp:lastModifiedBy>Yashin-EV</cp:lastModifiedBy>
  <cp:lastPrinted>2017-06-27T15:38:00Z</cp:lastPrinted>
  <dcterms:modified xsi:type="dcterms:W3CDTF">2018-11-19T07:08:00Z</dcterms:modified>
  <cp:revision>2</cp:revision>
  <dc:subject/>
  <dc:title/>
</cp:coreProperties>
</file>