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9 – ая            Решение №327            21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от 13.12.2017г. № 280 «О предоставлении в безвозмездное временное пользование объекта нежилого фонда,  находящегося в муниципальной собственности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Администрации муниципального образования «Звениговский муниципальный район», Собрание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от 13.12.2017г. № 280 «О предоставлении в безвозмездное временное пользование объекта нежилого фонда,  находящегося в муниципальной собственности муниципального образования  «Звениговский муниципальный район» (далее – Реш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п.1. Решения слова «на неопределенный срок с 1 января 2018 года» заменить словами «на срок 3 года – с 01 января 2018 года по 31 декабря 2020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Президиум Собрания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rPr/>
      </w:pPr>
      <w:r>
        <w:rPr>
          <w:sz w:val="28"/>
          <w:szCs w:val="28"/>
        </w:rPr>
        <w:t>Звениговского муниципального района        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1111</dc:creator>
  <dc:description/>
  <dc:language>en-US</dc:language>
  <cp:lastModifiedBy>Yashin-EV</cp:lastModifiedBy>
  <cp:lastPrinted>2017-06-27T15:38:00Z</cp:lastPrinted>
  <dcterms:modified xsi:type="dcterms:W3CDTF">2018-11-19T07:01:00Z</dcterms:modified>
  <cp:revision>2</cp:revision>
  <dc:subject/>
  <dc:title/>
</cp:coreProperties>
</file>