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26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ое решением Собрания депутатов от 03.09.2014 г. № 335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2.11.2017 года № 261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Федеральным законом от 24 июля 2007 г.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>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ое решением Собрания депутатов от 03.09.2014 г. № 335 (в редакции решения от 22.11.2017 года            № 261) (далее – Полож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ложение пунктом 4.5. следующего содержания:</w:t>
      </w:r>
    </w:p>
    <w:p>
      <w:pPr>
        <w:pStyle w:val="31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«4.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 муниципального имущества муниципального образования «Звениговский муниципальны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постановлением Администрации МО «Звениговский муниципальный район» от 22 июня 2017 года № 380 «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станавливается с учетом следующих льг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годовой арендной пла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годовой арендной платы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ы 4.5. – 4.9. считать соответственно пунктами 4.6 – 4.10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4.1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11. В целях ведения бухгалтерского учета в соответствии с </w:t>
      </w:r>
      <w:r>
        <w:rPr>
          <w:color w:val="000000"/>
          <w:sz w:val="28"/>
          <w:szCs w:val="28"/>
        </w:rPr>
        <w:t>Приказом Министерства финансов Российской Федерации от 31.12.2016 г.  № 258н «Об утверждении федерального стандарта бухгалтерского учета для организаций государственного сектора «Аренда»»</w:t>
      </w:r>
      <w:r>
        <w:rPr>
          <w:sz w:val="28"/>
          <w:szCs w:val="28"/>
        </w:rPr>
        <w:t xml:space="preserve"> справедливая стоимость арендных платежей в рамках договора безвозмездного временного пользования муниципальным имуществом, рассчитывается по формуле, установленной пунктом 4.4. настоящего полож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/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0:00Z</dcterms:created>
  <dc:creator>1111</dc:creator>
  <dc:description/>
  <cp:keywords/>
  <dc:language>en-US</dc:language>
  <cp:lastModifiedBy>sekretar</cp:lastModifiedBy>
  <cp:lastPrinted>2017-06-27T15:38:00Z</cp:lastPrinted>
  <dcterms:modified xsi:type="dcterms:W3CDTF">2018-11-23T07:52:00Z</dcterms:modified>
  <cp:revision>3</cp:revision>
  <dc:subject/>
  <dc:title/>
</cp:coreProperties>
</file>